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3/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iếp tục nghe chất vấn và trả lời chất v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iếp tục làm việc chương trình buổi s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chiều hôm qua cuối giờ đã có 8 đại biểu Quốc hội đặt câu hỏi. Thời gian của Bộ trưởng còn khoảng 1 tiếng, số đại biểu Quốc hội đăng ký để đặt câu hỏi còn lại cũng nhiều, 19 người. Tôi đề nghị bây giờ Bộ trưởng Cao Đức Phát trả lời 8 đại biểu đặt câu hỏi chiều hôm qua thật xúc tích, ngắn gọn, rõ ý để dành thời gian cho các đại biểu khác tiếp tục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giờ chiều ngày hôm qua tôi đã nhận được 17 câu hỏi chất vấn của 8 đại biểu Quốc hội, trong đó có những vấn đề chung nhưng cũng có nhiều những vấn đề cụ thể. Tôi xin được giải trình theo nhóm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đại biểu Nguyễn Thái Học, Đoàn Phú Yên; Nguyễn Thị Kim Bé, Đoàn Kiên Giang; Trương Minh Hoàng, Đoàn Cà Mau; Đoàn Nguyễn Thùy Trang, Đoàn Thành phố Hồ Chí Minh chất vấn về các giải pháp nâng cao khả năng cạnh tranh của nông sản, thúc đẩy tiêu thụ, hiện đại hóa nông nghiệp.</w:t>
      </w:r>
    </w:p>
    <w:p>
      <w:pPr>
        <w:pStyle w:val="Normal1"/>
        <w:ind w:firstLine="538"/>
        <w:jc w:val="both"/>
        <w:rPr/>
      </w:pPr>
      <w:r>
        <w:rPr>
          <w:rFonts w:eastAsia="Times New Roman" w:cs="Times New Roman" w:ascii="Times New Roman" w:hAnsi="Times New Roman"/>
          <w:color w:val="0000FF"/>
          <w:sz w:val="26"/>
        </w:rPr>
        <w:t>Nâng cao khả năng cạnh tranh của nông sản là mục tiêu quan trọng của quá trình hiện đại hóa nông nghiệp. Những giải pháp quan trọng để đạt được mục tiêu này, trước hết chúng ta cần tiếp tục điều chỉnh cơ cấu sản xuất để tập trung vào những mặt hàng là thế mạnh của nước Việt Nam. Đồng thời phải tiếp sức cho nông dân bằng việc tăng cường nghiên cứu và chuyển giao khoa học kỹ thuật, nhất là về giống, xây dựng cơ sơ hạ tầng và dịch vụ đồng bộ, khuyến khích phát triển bảo quản chế biến bằng công nghệ hiện đại đem lại giá trị gia tăng cao; tổ chức lại sản xuất để hình thành các chuỗi kết nối người sản xuất với thị trường trong và ngoài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ỗ trợ mạnh mẽ hơn cho quá trình cơ giới hóa và giảm tổn thất sau thu hoạch trong nông nghiệp, Thủ tướng Chính phủ đã ban hành Quyết định số 65/2011 sửa đổi, bổ sung những chính sách có liên quan. Vừa qua Thủ tướng Chính phủ cũng đã chỉ đạo Bộ nông nghiệp và phát triển nông thôn cùng với các bộ liên quan tiếp tục nghiên cứu để điều chỉnh chính sách có hiệu quả hơn. </w:t>
      </w:r>
    </w:p>
    <w:p>
      <w:pPr>
        <w:pStyle w:val="Normal1"/>
        <w:ind w:firstLine="538"/>
        <w:jc w:val="both"/>
        <w:rPr/>
      </w:pPr>
      <w:r>
        <w:rPr>
          <w:rFonts w:eastAsia="Times New Roman" w:cs="Times New Roman" w:ascii="Times New Roman" w:hAnsi="Times New Roman"/>
          <w:color w:val="0000FF"/>
          <w:sz w:val="26"/>
        </w:rPr>
        <w:t>Đối với việc xây dựng thương hiệu, đại biểu Nguyễn Thị Kim Bé tỉnh Kiên Giang hỏi. Theo hiểu biết của chúng tôi rất hiếm trường hợp mà một nước đứng ra để xây dựng thương hiệu, gọi là thương hiệu quốc gia mà thường là hậu thuẫn cho các doanh nghiệp xây dựng thương hiệu. Xây dựng thương hiệu thực chất là duy trì chất lượng cao, ổn định của những mặt hàng mà doanh nghiệp đưa ra. Bộ Nông nghiệp, phát triển nông thôn chúng tôi cũng ý thức được vấn đề này vì thế đang nỗ lực chỉ đạo các viện nghiên cứu chọn tạo đưa ra những giống có năng suất chất lượng cao ổn định, phối hợp với các địa phương hướng dẫn tổ chức nông dân sản xuất hàng loạt để doanh nghiệp có thể có nguồn nguyên liệu với chất lượng cao ổn định để xây dựng thương hiệu.</w:t>
      </w:r>
    </w:p>
    <w:p>
      <w:pPr>
        <w:pStyle w:val="Normal1"/>
        <w:ind w:firstLine="538"/>
        <w:jc w:val="both"/>
        <w:rPr/>
      </w:pPr>
      <w:r>
        <w:rPr>
          <w:rFonts w:eastAsia="Times New Roman" w:cs="Times New Roman" w:ascii="Times New Roman" w:hAnsi="Times New Roman"/>
          <w:color w:val="0000FF"/>
          <w:sz w:val="26"/>
        </w:rPr>
        <w:t>Về việc nông dân chưa sử dụng đúng thuốc bảo vệ thực vật cần được khắc phục chủ yếu bằng việc tuyên truyền, vận động, hướng dẫn đối với người dân, đồng thời chúng tôi cũng chủ trương sẽ phối hợp với các địa phương xúc tiến việc xây dựng các tổ chức dịch vụ bảo vệ thực vật, xây dựng các chuỗi sản xuất và tiêu thụ sản phẩm có sự giám sát chặt chẽ của các cơ quan chuyên môn, phát triển hệ thống xác nhận, truy xuất nguồn gốc trong nông nghiệp.</w:t>
      </w:r>
    </w:p>
    <w:p>
      <w:pPr>
        <w:pStyle w:val="Normal1"/>
        <w:ind w:firstLine="538"/>
        <w:jc w:val="both"/>
        <w:rPr/>
      </w:pPr>
      <w:r>
        <w:rPr>
          <w:rFonts w:eastAsia="Times New Roman" w:cs="Times New Roman" w:ascii="Times New Roman" w:hAnsi="Times New Roman"/>
          <w:color w:val="0000FF"/>
          <w:sz w:val="26"/>
        </w:rPr>
        <w:t>Về vấn đề tăng cường cho nông dân vay vốn, Thủ tướng Chính phủ đã thường xuyên chỉ đạo và hệ thống ngân hàng cũng đã thực hiện nhất quán chủ trương ưu tiên cung cấp tín dụng cho nông dân. Trong những năm vừa qua, như năm 2012 và những tháng đầu năm 2013 tín dụng cho nông dân nông nghiệp, nông thôn liên tục tăng với tốc độ cao hơn so với tốc độ tăng bình quân của tín dụng cho toàn bộ nền kinh tế. Hệ thống ngân hàng cũng đã chỉ đạo có những gói tín dụng ưu đãi để hỗ trợ tiêu thụ lúa gạo, cá tra, tôm và các sản phẩm chăn nuôi. Thống đốc Nguyễn Văn Bình có thể có những thông tin cụ thể hơn để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Phạm Xuân Thường và Nguyễn Thúy Hoàn Đoàn đại biểu Quốc hội tỉnh Thái Bình chất vấn về các giải pháp đối phó với biến đổi khí hậu, hỗ trợ nông dân thiệt hại do thiên tai, dịch bệnh gây ra.</w:t>
      </w:r>
    </w:p>
    <w:p>
      <w:pPr>
        <w:pStyle w:val="Normal1"/>
        <w:ind w:firstLine="538"/>
        <w:jc w:val="both"/>
        <w:rPr/>
      </w:pPr>
      <w:r>
        <w:rPr>
          <w:rFonts w:eastAsia="Times New Roman" w:cs="Times New Roman" w:ascii="Times New Roman" w:hAnsi="Times New Roman"/>
          <w:color w:val="0000FF"/>
          <w:sz w:val="26"/>
        </w:rPr>
        <w:t xml:space="preserve">Kính thưa Quốc hội, biến đổi khí hậu là vấn đề lớn của quốc gia chúng ta. Vừa qua hội nghị lần thứ 7 của Ban chấp hành trung ương Đảng đã xem xét và có nghị quyết chỉ đạo các biện pháp ứng phó. Bộ nông nghiệp và phát triển nông thôn sẽ chỉ đạo quyết liệt để triển khai thực hiện nghị quyết này của Đảng. Bộ đã và đang rà soát quy hoạch thủy lợi các vùng và cả nước trong điều kiện biến đổi khí hậu. Trên cơ sở đó, lựa chọn nhiệm vụ ưu tiên và phối hợp triển khai thực hiện. Trong đó, có việc củng cố hệ thống đê biển và có đê biển của Thái Bình. Bộ cũng đã thẩm định các phương án quy hoạch phòng chống lũ, quy hoạch đê điều của các dòng sông trên địa bàn tỉnh Thái Bình để Hội đồng nhân dân tỉnh phê duyệt. </w:t>
      </w:r>
    </w:p>
    <w:p>
      <w:pPr>
        <w:pStyle w:val="Normal1"/>
        <w:ind w:firstLine="538"/>
        <w:jc w:val="both"/>
        <w:rPr/>
      </w:pPr>
      <w:r>
        <w:rPr>
          <w:rFonts w:eastAsia="Times New Roman" w:cs="Times New Roman" w:ascii="Times New Roman" w:hAnsi="Times New Roman"/>
          <w:color w:val="0000FF"/>
          <w:sz w:val="26"/>
        </w:rPr>
        <w:t xml:space="preserve">Riêng về hỗ trợ phát triển mô hình cánh đồng mẫu lớn, Bộ Nông nghiệp và phát triển nông thôn đã trình thủ tướng Chính phủ các chính sách khuyến khích doanh nghiệp tham gia tiêu thụ nông sản do nông dân làm ra từ những mô hình cánh đồng này. Đây chính là điểm mấu chốt đang khó khăn đối với  việc thực hiện mô hình cánh đồng mẫu lớn. Về hỗ trợ ngư dân nuôi ngao khi bị thiệt hại do thiên tai gây ra, đề nghị áp dụng theo quyết định số 49 của Thủ tướng Chính phủ năm 2012. Về chính sách cho vùng ngoài đê, đề nghị áp dụng theo Luật Đê điều. Tại Nghị định 04 năm 2011, Chính phủ đã bãi bỏ các vùng phân chậm lũ. Về chính sách đất đai đại biểu Phạm Xuân Thường nêu tôi có trao đổi với Bộ trưởng Nguyên Minh Quang, xin phép Quốc hội để Bộ trưởng có báo cáo giải trình quan điểm chung của chúng tôi. </w:t>
      </w:r>
    </w:p>
    <w:p>
      <w:pPr>
        <w:pStyle w:val="Normal1"/>
        <w:ind w:firstLine="538"/>
        <w:jc w:val="both"/>
        <w:rPr/>
      </w:pPr>
      <w:r>
        <w:rPr>
          <w:rFonts w:eastAsia="Times New Roman" w:cs="Times New Roman" w:ascii="Times New Roman" w:hAnsi="Times New Roman"/>
          <w:color w:val="0000FF"/>
          <w:sz w:val="26"/>
        </w:rPr>
        <w:t>Đại biểu Nguyễn Văn Rinh đoàn Hải Dương chất vấn về giải pháp thúc đẩy thực hiện các mục tiêu về xây dựng nông thôn mới, sử dụng các cây trồng biến đổi gen và vắc xin trong nông nghiệp. Xây dựng nông thôn mới là chủ trương đúng đắn, hợp lòng dân của Đảng và nhà nước. Tuy nhiên đây cũng là nhiệm vụ khó khăn, lâu dài. Nhưng thực tiễn hơn 3 năm thực hiện ở các xã điểm do Ban bí thư trực tiếp chỉ đạo cũng như ở rất nhiều địa phương cho thấy chủ trương này có thể thực hiện được một cách có hiệu quả nếu chúng ta có nhận thức đúng, quyết tâm cao và cách làm đúng. Trong nước có nhiều mô hình và cách làm thành công. Nhiệm vụ tới năm 2015 có 20% xã đạt cả 19 tiêu chí về xây dựng nông thôn mới, tức là có 1.815 xã. Tuy nhiên,  không chỉ một số xã này mà tất cả các xã khác cũng sẽ phải có số tiêu chí đạt ở mức cao hơn. Với nỗ lực to lớn của cả Trung ương, địa phương, nhà nước và nhân dân, đến hết năm 2012 đã có gần 200 xã đạt 19 tiêu chí, bình quân toàn quốc đã đạt 6,41 tiêu chí, tăng 1,13 tiêu chí so với năm 2011. Những biện pháp cần tập trung để thúc đẩy thực hiện chương trình này,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đẩy mạnh tuyên truyền, vận độ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oàn thành quy hoạch, lập đề án xây dựng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ồng ghép các nguồn lực để hỗ trợ hộ nông dân, thôn, xóm và các xã thực hiện các nội dung ưu tiên như phát triển sản xuất, thực hiện các tiêu chí không phải là về cơ sở hạ tầng. Tuy nhiên, có xây dựng những cơ sở hạ tầng ưu t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ỉnh Nam Định có một phương châm rất hay, đó là làm từ ngoài đồng trước, trong làng sau, hộ trước, thôn trước và xã sau. Tuy nhiên, nhà nước cũng cần tiếp tục tăng cường hỗ trợ trực tiếp cho chương trình.</w:t>
      </w:r>
    </w:p>
    <w:p>
      <w:pPr>
        <w:pStyle w:val="Normal1"/>
        <w:ind w:firstLine="538"/>
        <w:jc w:val="both"/>
        <w:rPr/>
      </w:pPr>
      <w:r>
        <w:rPr>
          <w:rFonts w:eastAsia="Times New Roman" w:cs="Times New Roman" w:ascii="Times New Roman" w:hAnsi="Times New Roman"/>
          <w:color w:val="0000FF"/>
          <w:sz w:val="26"/>
        </w:rPr>
        <w:t>Về việc áp dụng các cây trồng biến đối gen. Hiện nay Bộ Nông nghiệp và phát triển nông thôn đã chỉ đạo khảo nghiệm một số giống ngô của các công ty Sygenta, Dekalb, Pioneer và đang làm thủ tục công nhận kết quả khảo nghiệm để làm cơ sở Bộ Tài nguyên môi trường xem xét, cấp giấy chứng nhận an toàn sinh học. Hiện nay ở nước ta chưa trồng các giống cây biến đổi gen, mặc dù trên thế giới đã có 28 nước trồng khoảng 170 triệu héc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sử dụng vắcxin trong chăn nuôi. Chúng tôi thường xuyên chỉ đạo các cơ quan chuyên môn và các địa phương kiểm tra, giám sát để làm đúng quy định và xử lý nghiêm các vi phạm khi phát hiện được. Chúng tôi chưa phát hiện được việc ăn bớt vắcxin, có lẽ vì giá trị một liều vắcxin trong chăn nuôi thấp, đắt nhất là vắcxin tai xanh chỉ có giá 33.000 đồng/liều, còn vắc xin cúm gia cầm có mấy trăm đồng một liều. Tuy nhiên, chúng tôi cũng đang chỉ đạo thanh tra trước thông tin có một số nơi cán bộ không tiêm nhưng khai là tiêm rồi rút vắcxin bán ra bên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ở Phú Yên chất vấn có hay không nhóm lợi ích làm tổn hại đến lợi ích của nông dân? Bộ Nông nghiệp và phát triển nông thôn kiên quyết phản đối mọi hình thức nhóm lợi ích hoạt động trái pháp luật hoặc lợi dụng kẽ hở của pháp luật làm tổn hại đến lợi ích của nông dân. Trước mọi thông tin về lợi ích nhóm tôi đều chỉ đạo phối hợp kiểm tra và có biện pháp ngăn ngừa. Tuy nhiên, cho tới nay chưa có cơ sở để xác định những nhóm như vậy trong lĩnh vực nông nghiệp.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câu hỏi của đại biểu Thường, Đoàn Thái Bình liên quan đến vấn đề giao đất và thời hạn giao đất, rất lo lắng là con em mình sinh ra sau này lúc Luật đất đai có hiệu lực thì lấy đất đâu mà tăng gia sản xuất và sinh sống nếu như không có việc chia lại đất. Câu chuyện này xin mời Bộ trưởng Bộ Tài nguyên và Môi trường Nguyễn Minh Quang trả lời câu hỏ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ả lời câu hỏi chất vấn của đại biểu Phạm Xuân Thườ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Phạm Xuân Thường liên quan đến vấn đề sử dụng đất nông nghiệp, tất nhiên nội dung này liên quan đến vấn đề Luật đất đai (sửa đổi) mà tới đây Quốc hội sẽ thảo luận. Câu hỏi về vấn đề thời hạn sử dụng đất nông nghiệp quy định trong dự thảo Luật đất đai năm 2003 (sửa đổi) liên quan đến chủ trương không đặt vấn đề điều chỉnh lại đất nông nghiệp giao cho hộ gia đình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rả lời câu hỏi này cần xuất phát từ Nghị quyết 19 của Hội nghị Ban chấp hành Trung ương lần thứ 6 Khóa XI về tiếp tục đổi mới chính sách pháp luật về đất đai, theo đó Trung ương tiếp tục khẳng định là không đặt vấn đề điều chỉnh lại đất nông nghiệp đã giao cho hộ gia đình và cá nhân. Thực hiện chủ trương này trong thời gian vừa qua Bộ Tài nguyên và Môi trường chúng tôi đã tham mưu cho Chính phủ xây dựng dự thảo Luật đất đai 2003 (sửa đổi) theo hướng tăng thời hạn sử dụng đất nông nghiệp, trồng cây nông nghiệp ngắn ngày, theo luật cũ là 20 năm và nay đề nghị lên 50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ời hạn này thì người sử dụng đất được tiếp tục sử dụng 50 năm nữa như hôm qua đại biểu Thường có nêu, thời gian kéo dài này do nhu cầu sử dụng đất và luôn thực hiện tốt các quy định của pháp luật về đất đai do không điều chỉnh lại đất nông nghiệp đã chia cho hộ gia đình, cá nhân nên cần tăng thời hạn sử dụng đất nông nghiệp lên 50 năm vì đảm bảo cho người được giao đất yên tâm  ổn định sản xuất, tránh các thủ tục không cần thiết khi hết thời hạn quy định thời hạn 20 năm. Đồng thời quy định 50 năm vẫn đảm bảo quyền thuộc sở hữu của Nhà nước. </w:t>
      </w:r>
    </w:p>
    <w:p>
      <w:pPr>
        <w:pStyle w:val="Normal1"/>
        <w:ind w:firstLine="566"/>
        <w:jc w:val="both"/>
        <w:rPr/>
      </w:pPr>
      <w:r>
        <w:rPr>
          <w:rFonts w:eastAsia="Times New Roman" w:cs="Times New Roman" w:ascii="Times New Roman" w:hAnsi="Times New Roman"/>
          <w:color w:val="0000FF"/>
          <w:sz w:val="26"/>
        </w:rPr>
        <w:t>Trả lời câu hỏi nếu không điều chỉnh lại đất nông nghiệp theo chủ trương nói trên thì có biện pháp gì để người sinh ra sau năm 1993 có đất để sản xuất nông nghiệp? (Năm 1993 là năm luật quy định mốc thời hạn sử dụng đất 20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trước hết theo quy định của Luật 2003 và dự kiến sẽ sửa đổi đối với trường hợp người sử dụng đất nông nghiệp đã chết, người không có nhu cầu sử dụng đất nông nghiệp thì sẽ thực hiện chuyển quyền sử dụng đất hoặc thực hiện thừa kế, tặng, cho đối với người sinh sau theo quy định của pháp luật.</w:t>
      </w:r>
    </w:p>
    <w:p>
      <w:pPr>
        <w:pStyle w:val="Normal1"/>
        <w:ind w:firstLine="566"/>
        <w:jc w:val="both"/>
        <w:rPr/>
      </w:pPr>
      <w:r>
        <w:rPr>
          <w:rFonts w:eastAsia="Times New Roman" w:cs="Times New Roman" w:ascii="Times New Roman" w:hAnsi="Times New Roman"/>
          <w:color w:val="0000FF"/>
          <w:sz w:val="26"/>
        </w:rPr>
        <w:t>Thời gian qua ở một số địa phương đã có biện pháp điều chỉnh đất nông nghiệp trong nội bộ tại địa bàn dân cư như thông qua sự đồng thuận của địa bàn dân cư thì tiến hành điều chỉnh đất nông nghiệp khi thực hiện chủ trương về dồn điền, đổi thửa. Vừa qua một số tỉnh như tỉnh Hà Tĩnh, một số tỉnh khác và ngay tỉnh Thái Bình thường cũng đã tiến hành điều chỉnh trong nội bộ địa bàn dân cư với sự đồng thuận của địa bàn dân cư. Chúng tôi cho rằng việc vận dụng đó của các địa phương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thu hồi đất nông nghiệp với trường hợp trả lại đất do không có nhu cầu sử dụng và vận động hộ gia đình đang chuyển đổi nghề, chuyển nhượng, cho thuê đất nông nghiệp cho lao động nông nghiệp chưa có đất hoặc có nhu cầu sử dụng đất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về lâu dài, tức là sau năm 2020 khi đất nước trở thành nước công nghiệp thì lao động nông nghiệp sẽ chuyển dịch sang lao động công nghiệp và các hoạt động dịch vụ khác, lúc đó lao động nông nghiệp chỉ chiếm tỷ lệ khoảng dưới 35%. Do đó áp lực về đất nông nghiệp cho lao động sẽ giảm xuống nên vấn đề tạo quỹ đất cho lao động mới hình thành sẽ không trở thành vấn đề bức bách như hiện nay. </w:t>
      </w:r>
    </w:p>
    <w:p>
      <w:pPr>
        <w:pStyle w:val="Normal1"/>
        <w:ind w:firstLine="566"/>
        <w:jc w:val="both"/>
        <w:rPr/>
      </w:pPr>
      <w:r>
        <w:rPr>
          <w:rFonts w:eastAsia="Times New Roman" w:cs="Times New Roman" w:ascii="Times New Roman" w:hAnsi="Times New Roman"/>
          <w:color w:val="0000FF"/>
          <w:sz w:val="26"/>
        </w:rPr>
        <w:t>Báo cáo các vị đại biểu và đại biểu Thường, từ những lý do nêu trên chúng tôi cho rằng Trung ương khẳng định chủ trương không điều chỉnh đất nông nghiệp là phù hợp với thực tiễn hiện nay và tính cả lâu dà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ó hai đại biểu muốn đặt câu hỏi lại đối với Bộ trưởng Cao Đức Phát, xin mời đại biểu Nguyễn Thái Học, sau đó là đại biểu Nguyễn Thị Kim Bé đặt lạ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rả lời của Bộ trưởng cho thấy Bộ trưởng rất quan tâm lo toan đến đời sống của người nông dân. Tuy nhiên bản thân tôi và cử tri cũng chưa thật vừa lòng, chưa thật yên tâm, vấn đề mấu chốt đặt ra ở đây là cứ đến mùa thu hoạch, người dân được mùa nhưng các thương lái thu mua ép giá, người dân chịu thiệt, quanh năm làm vất vả, nhưng đến mùa thu hoạch thì không được lãi, trong khi thương lái là những người mua lại của người nông dân nhưng lại được lãi. Vấn đề đặt ra ở đây là có thực trạng này không và giải pháp khắc phục thế nào? Bộ trưởng chưa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 theo hệ quả này người nông dân rất vui mừng phấn khởi trước chủ trương của Thủ tướng là làm sao trong quá trình thu mua lương thực đảm bảo người nông dân có lãi tối thiểu là 30%, cử tri rất vui, rất phấn khởi. Nhưng trước tình hình thu hoạch bán không có lãi như thế thì bây giờ làm sao? giải pháp nào để người nông dân có lãi tối thiểu là 30%.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ện xây dựng thương hiệu kiên trì là tất nhiên, xong Bộ trưởng cũng đã nói là chất lượng gạo của Việt Nam được đánh giá rất cao. Như vậy tại sao hạt gạo của Việt Nam lại mất giá, theo các chuyên gia về lúa gạo đánh giá sức mua của thế giới năm nay vẫn gia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hính sách tạm trữ lúa gạo ta nói là hỗ trợ cho người nông dân, những người nông dân được lợi gì, trong khi  đó người nông dân chỉ có bán lúa, chỉ có lúa thôi, mà lại là mua gạo, như vậy cuối cùng chính sách này là ai có lợi, Bộ trưởng làm rõ giải pháp tới đây trong việc đảm bảo quyền lợi cho nhân dân trong giải pháp tạm trữ ta cho giải pháp tất yếu trong giai đoạn hiện na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ết sức chia sẽ và cũng rất trăn trở trước tình hình hiện nay khi nông dân rất vất vả làm  ra nông sản và bán thì giá đang ở mức thấp và Bộ cũng đang cùng các Bộ, ngành thực hiện chỉ đạo của Chính phủ, tìm mọi giải pháp để khắc phục tình hình trước mắt cũng như suy nghĩ, đề xuất những giải pháp căn cơ lâu dài.</w:t>
      </w:r>
    </w:p>
    <w:p>
      <w:pPr>
        <w:pStyle w:val="Normal1"/>
        <w:ind w:firstLine="566"/>
        <w:jc w:val="both"/>
        <w:rPr/>
      </w:pPr>
      <w:r>
        <w:rPr>
          <w:rFonts w:eastAsia="Times New Roman" w:cs="Times New Roman" w:ascii="Times New Roman" w:hAnsi="Times New Roman"/>
          <w:color w:val="0000FF"/>
          <w:sz w:val="26"/>
        </w:rPr>
        <w:t xml:space="preserve">Trước tình hình được mùa thì mất giá, người nông dân được lãi ít, những thành phần khác được lợi nhiều hơn, đây là vấn đề lớn, chúng tôi cũng đã suy nghĩ rất nhiều. Trước hết chúng tôi hướng dẫn bà con nông dân tập trung vào sản xuất những cây trồng, vật nuôi có thị trường. Chúng ta phải làm với năng suất cao, giá thành hạ hơn, hay nói cách khác là tốt hơn và rẻ hơn so với những đối thủ cạnh tranh. Chỉ khi làm đúng theo yêu cầu của thị trường, có thị trường thì làm ra mới không bị ế còn khi chúng ta làm quá mức yêu cầu thị trường và khả năng tiêu thụ thì chắc chắn giá sẽ thấp. </w:t>
      </w:r>
    </w:p>
    <w:p>
      <w:pPr>
        <w:pStyle w:val="Normal1"/>
        <w:ind w:firstLine="566"/>
        <w:jc w:val="both"/>
        <w:rPr/>
      </w:pPr>
      <w:r>
        <w:rPr>
          <w:rFonts w:eastAsia="Times New Roman" w:cs="Times New Roman" w:ascii="Times New Roman" w:hAnsi="Times New Roman"/>
          <w:color w:val="0000FF"/>
          <w:sz w:val="26"/>
        </w:rPr>
        <w:t>Mặt khác, trong cùng hoàn cảnh đó làm sao để người nông dân không bị ép giá, cách tốt nhất mà chúng tôi đã theo đuổi đó là tạo ra môi trường cạnh tranh, không để cho một tổ chức hoặc một nhóm các đơn vị có thể có ưu thế trên thị trường từ đó ép giá nông dân và khống chế giá trên thị trường. Chúng tôi cũng theo đuổi chủ trương khuyến khích nông dân và hỗ trợ nông dân hình thành các hợp tác xã, các tổ liên kết, hình thành chuỗi sản xuất, trên cơ sở đó tạo ra những vị thế mạnh hơn cho nông dân trên thị trường. Như với lúa gạo ở nước ta có tới 9,5 triệu hộ gia đình nông dân canh tác lúa, mỗi một nông dân với khối lượng nông sản rất nhỏ như thế thì rất khó có thể chủ động tác động vào giá khi đàm phán với những thương lái.</w:t>
      </w:r>
    </w:p>
    <w:p>
      <w:pPr>
        <w:pStyle w:val="Normal1"/>
        <w:ind w:firstLine="566"/>
        <w:jc w:val="both"/>
        <w:rPr/>
      </w:pPr>
      <w:r>
        <w:rPr>
          <w:rFonts w:eastAsia="Times New Roman" w:cs="Times New Roman" w:ascii="Times New Roman" w:hAnsi="Times New Roman"/>
          <w:color w:val="0000FF"/>
          <w:sz w:val="26"/>
        </w:rPr>
        <w:t xml:space="preserve">Đại biểu Nguyễn Thị Kim Bé tỉnh Kiên Giang có nêu làm sao cho nông dân được lợi hơn nói chung và trong chính sách lúa gạo nói riêng. Chúng tôi thấy biện pháp tạm trữ là giải pháp tình thế, là một trong những giải pháp để tác động vào thị trường. Không phải biện pháp căn cơ và giải quyết mọi vấn đề của ngành lúa gạo. Đây là trước mắt, trong tình huống hiện nay, những năm thị trường tốt chúng ta không cần đến chương trình tạm trữ. Chúng tôi thấy rằng cũng đã đến lúc ngành lúa gạo của chúng ta cần phải có sự chuyển biến căn bản. </w:t>
      </w:r>
    </w:p>
    <w:p>
      <w:pPr>
        <w:pStyle w:val="Normal1"/>
        <w:ind w:firstLine="566"/>
        <w:jc w:val="both"/>
        <w:rPr/>
      </w:pPr>
      <w:r>
        <w:rPr>
          <w:rFonts w:eastAsia="Times New Roman" w:cs="Times New Roman" w:ascii="Times New Roman" w:hAnsi="Times New Roman"/>
          <w:color w:val="0000FF"/>
          <w:sz w:val="26"/>
        </w:rPr>
        <w:t xml:space="preserve">Chúng tôi thấy mặc dù chúng ta có chủ trương giữ 3,8 triệu ha đất lúa nhưng cơ cấu cây trồng trên diện tích đó phải được điều chỉnh phù hợp với yêu cầu của thị trường. Không nhất thiết trên đất lúa là phải trồng lúa mà có thể trồng những cây trồng khác có thị trường và đem lại thu nhập cao hơn cho nông dân. Còn những diện tích trồng lúa cần phải được quy hoạch, hướng dẫn và hỗ trợ nông dân sản xuất bằng những giống với chất lượng cao hơn với những quy trình tiến độ đảm bảo nông dân có năng suất cao hơn và giá thành thấp hơn. </w:t>
      </w:r>
    </w:p>
    <w:p>
      <w:pPr>
        <w:pStyle w:val="Normal1"/>
        <w:ind w:firstLine="566"/>
        <w:jc w:val="both"/>
        <w:rPr/>
      </w:pPr>
      <w:r>
        <w:rPr>
          <w:rFonts w:eastAsia="Times New Roman" w:cs="Times New Roman" w:ascii="Times New Roman" w:hAnsi="Times New Roman"/>
          <w:color w:val="0000FF"/>
          <w:sz w:val="26"/>
        </w:rPr>
        <w:t>Mặt khác, phải tiếp tục để hỗ trợ phát triển về công nghệ bảo quản, cũng như công nghệ chế biến, tăng cường năng lực thị trường, đặc biệt là năng lực xâm nhập và phát triển thị trường xuất khẩu để có thể bán vào thị trường thế giới với giá cao và ổn định hơn. Trên cơ sở đó tiêu thụ lúa cho nông dân với giá cao hơn. Và chỉ có khi đó, người nông dân mới được hưởng lợi ích cao hơn từ ngành lúa gạo, xứng đáng với công sức mình bỏ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Trưởng ban dân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ất vấn Bộ trưở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ực hiện Nghị quyết của Quốc hội về chất vấn và trả lời chất vấn tại kỳ họp thứ 4 cuối năm 2012 giao cho Chính phủ năm 2013 ban hành chính sách đặc thù để giải quyết về khó khăn, để sản xuất đời sống cho người dân tái định cư các công trình thủy điện, trong đó có công trình thủy điện Hòa Bình và Sơn La, Bộ trưởng Bộ Công thương Vũ Huy Hoàng đã có bức thư, công thư gửi cho Bộ trưởng và trong đó có đoạn viết rằng ngày 23 tháng 12 năm 2012 Thủ tướng Chính phủ Nguyễn Tấn Dũng đã đi thăm, làm việc tại Sơn La và dự lễ khánh thành công trình thủy điện Sơn La và trong buổi lễ Thủ tướng đã giao cho Bộ Nông nghiệp và Phát triển nông thôn chủ trì chính và phối hợp với Bộ Công thương, các bộ, ngành để xây dựng các chính sách đặc thù về vấn đề nêu trên và Bộ trưởng Bộ Công thương cũng đề nghị Bộ trưởng chỉ đạo các cơ quan chức năng của Bộ phối hợp chặt chẽ với Tổng cục năng lượng của Bộ Công thương để soạn thảo về vấn đề này. Vậy đến nay đã hơn 6 tháng thực hiện nghị quyết của Quốc hội và nhiệm vụ Chính phủ thì 2 bộ là Bộ Nông nghiệp và Phát triển nông thôn và Bộ Công thương đã có những động thái thế nào để tăng cường phối hợp soạn thảo chính sá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khảo sát về tình hình sản xuất và đời sống của người dân tái định cư, một vấn đề rất quan trọng đặt lên đó là rất thiếu đất sản xuất cho đồng bào để làm kế sinh nhai lâu dài. Đây là một vấn đề rất quan trọng và cử tri nhiều nơi đề nghị Nhà nước của chúng ta có thể thu hồi một phần đất của nông trường hoang hóa, lãng phí và sử dụng không có hiệu quả, cũng như là một phần đất của vùng đệm của các rừng phòng hộ, để hỗ trợ cho người dân sản xuất. Với tư cách là cơ quan quản lý Nhà nước, là tư lệnh lĩnh vực thì Bộ trưởng cho biết quan điểm và ý kiến của Bộ trưởng về vấn đề này như thế nào? Xin được cảm ơn Quốc hội,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Bộ trưởng cũng đã thông tin khái quát tình hình và các giải pháp thực hiện trong thời gian tới để đạt được mục tiêu xây dựng nông thôn mới đã đặt ra trong Quyết định số 800 của Thủ tướng Chính phủ. Đây là một vấn đề tôi quan tâm và cũng xin cảm ơn Bộ trưởng đã có thông tin trả lờ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trong chương trình xây dựng nông thôn mới thì người ta có ý kiến cho rằng các ngành, địa phương đang quá tập trung vào việc thực hiện các chỉ tiêu xây dựng cơ sở hạ tầng, chưa chú trọng đúng mức đến việc giúp người dân thay đổi phương thức tập quán sản xuất và áp dụng tiến bộ khoa học kỹ thuật, trong khi đây mới thực sự là vấn đề bản chất giúp người dân xóa đói, giảm nghèo, tham gia xây dựng nông thôn mới thành công, Bộ trưởng đánh giá thế nào về nhận xét này. Với cương vị là thường trực chương trình, Bộ trưởng thấy tới đây cần chỉ đạo và có những giải pháp gì để xây dựng nông thôn mới thành công, có hiệu quả và đặc biệt tiết kiệm được nguồn lực trong tình hình khó khăn hiện nay. Xin cảm ơn Quốc hội,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uệ - Đắc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xin gửi đến Bộ trưở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một: Hiện nay nông nghiệp là ngành kinh tế hết sức quan trọng của chúng ta. Lĩnh vực nông nghiệp có tác động rất lớn đến cuộc sống của người dân. Vừa qua Chính phủ đã có những chính sách nhằm mục đích hỗ trợ nông dân. Ví dụ như Quyết định 63 của Thủ tướng ký từ năm 2010 về chính sách hỗ trợ nhằm giảm tổn thất sau thu hoạch đối với nông sản, thủy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này nếu được thực thi sẽ tạo điều kiện cho những nông dân và doanh nghiệp đang khát vốn sản xuất thực sự có điều kiện được vay vốn để phát triển đổi mới công nghệ sau thu hoạch. Để đảm bảo nâng chất lượng sản phẩm, để lúa của nông dân trồng ra không bị lên mầm khi chưa có người thu mua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biết Bộ Nông nghiệp và Phát triển nông thôn đã phê duyệt một số danh sách máy móc, thiết bị sản xuất trong nước có đủ điều kiện để thực hiện theo Quyết định này. Thế nhưng theo phản ánh của các cử tri ở hầu hết các địa phương thì hiện nay nông dân chưa ai tiếp cận được nguồn vốn này. Nguyên nhân là do các ngân hàng không triển khai cho vay hỗ trợ lãi suất vì nhiều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hỏi Bộ trưởng với vai trò là người đứng đầu ngành nông nghiệp và phát triển nông thôn trong thời gian tới Bộ trưởng sẽ có sự phối hợp như thế nào với ngành ngân hàng để chủ trương đúng đắn này thực sự có hiệu quả như Chính phủ đã mong mu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hai: Ngành Cà phê Việt Nam hiện nay là ngành dẫn đầu cả nước về cây công nghiệp, có kim ngạch 3,74 tỷ Đô la trên cả lúa gạo, là cây có lượng Robusta chiếm 70% lượng xuất khẩu trên toàn cầu, nhưng cây cà phê này đã được Bộ Nông nghiệp quan tâm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ợc biết thì cây cà phê cho đến lúc này chúng ta chưa có một viện riêng, có những công trình khoa học xứng tầm để nghiên cứu giúp nông dân phát triển một cách bền vững, có định hướng cho loại cây công nghiệp giá trị này. Xin được lưu ý rằng các nước trồng cà phê như ở Braxin, Indonexia, Columbia, họ đã có những viện cà phê để chuyên tâm đi sâu vào lĩnh vực này và có những công trình khoa học giá trị cao để hỗ trợ những điều nông dân còn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hiện nay, cây cà phê đang già cỗi đi và cần tái canh rất nhiều. Nhưng nông dân vẫn còn lúng túng, bên cạnh những rừng cà phê già cỗi chưa có hướng tái canh hiệu quả. Người dân vẫn tiếp tục phá rừng để trồng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Bộ Nông nghiệp đã có những quyết sách gì để bảo đảm duy trì và phát triển con số xuất khẩu hiện nay là gần 4 tỷ Đô la và phương hướng cụ thể để giúp cho nông dân những định hướng mang tính khoa họ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hiện đề án tái cơ cấu doanh nghiệp Nhà nước, trong đó có các nông, lâm trường quốc doanh, sau hơn 5 năm thực hiện chuyển đổi theo Nghị định 200 của Chính phủ đến nay phát triển sản xuất kinh doanh còn chậm, chưa huy động được nguồn lực để phát huy hiệu quả tiềm năng đất rừng, việc giải quyết đất rừng giữa các tổ chức này với các địa phương chưa dứt điểm, còn tồn tại và kéo dài. Xin Bộ trưởng cho biết nguyên nhân tồn tại và giải pháp thúc đẩy huy động nguồn lực đầu tư cho các doanh nghiệp phát triển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rà soát quy hoạch sử dụng 3 loại rừng còn nhiều bất cập, chưa phù hợp với phát triển kinh tế-xã hội, đặc biệt tỷ lệ rừng phòng hộ chiếm tỷ lệ cao, tiêu tốn nhiều ngân sách Nhà nước cho công tác đầu tư, bảo vệ và phát triển rừng, đất rừng sản xuất, rừng nghèo chưa được rà soát, quy hoạch chuyển đổi ưu tiên cho sản xuất kết hợp phòng hộ, giải quyết việc làm cho người lao động nghề rừng và phát triển kinh tế-xã hội. Xin Bộ trưởng cho biết giải pháp thời gian tới để tiết kiệm tài nguyên, ổn định môi trường, thúc đẩy phát triển ngành lâm nghiệm.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về vấn đề tạm trữ lúa gạo, vấn đề tạm trữ là giải pháp tình thế để hỗ trợ thị trường và không để giá xuống thấp ảnh hưởng đến hiệu quả của người nông dân, triển khai hệ thống tạm trữ vừa qua đã phát sinh nhiều bất cập và làm ảnh hưởng đến thu nhập của người dân cũng như vấn đề rối ren, bức xúc trong vấn đề này làm cho cử tri cả nước nhất là nông dân rất bức xúc, ngày 04 tháng 06 năm 2013 Thủ tướng Chính phủ vừa mới ký quyết định chỉ tiêu tạm trữ thóc, gạo vụ hè thu năm 2013 với chỉ tiêu là 1 triệu tấn thóc, gạo trong thời điểm thị trường đầu ra không sáng sủa, áp lực thị trường đang tồn kho rất lớn, trong vụ đông xuân vừa qua doanh nghiệp không xuất khẩu được, do giá thấp thì đợt tạm trữ vụ hè thu lại đến và dự báo sẽ phát sinh nhiều khó khăn và thách thức. Do đó, xin đề nghị Bộ trưởng một số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ời điểm thu hoạch rộ các tỉnh đồng bằng sông Cửu Long có một số tỉnh như An Giang, Kiên Giang là thu hoạch rộ vào thời điểm khoảng 31 tháng 7 đến 15 tháng 8, nhưng thời điểm tạm trữ là 15 tháng 6 năm 2013 đến 31 tháng 7 năm 2013 như Thủ tướng Chính phủ vừa ký, như thế một số tỉnh khi thu hoạch rộ thì các chỉ tiêu của doanh nghiệp đã được ký thì doanh nghiệp sẽ mua ở các tỉnh khác. Do đó, các tỉnh như An Giang, Kiên Giang và một số tỉnh thu hoạch rộ sau đó không nhận được chỉ tiêu mà Chính phủ đã thực hiện và phân bổ cho các tỉnh. Như vậy, thực hiện tạm trữ vừa qua, chúng ta có đạt được mục tiêu là làm thế nào để cho vấn đề tiêu thụ được lúa trong dân không tồn đọ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ạm trữ vụ Đông - Xuân thì định giá không xuống thấp hơn 5.000 đồng/1 kg, trong khi vụ Hè - Thu Chính phủ lại quy định tạm trữ theo cơ chế thị trường, như vậy doanh nghiệp sẽ tự quyết định giá mua và trong điều kiện hiện nay xuất khẩu không được do đó có thể phát sinh ra hiện tượng đè giá nông dân. Vậy tạm trữ có đạt được mục tiêu là hỗ trợ thị trường và không đè giá thấp ảnh hưởng đến đời sống người dâ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ạm trữ hiện nay là một giải pháp tình thế, trong điều kiện vụ Đông - Xuân vừa qua tồn kho lớn và vụ Hè - Thu tiếp tục 1 triệu tấn, trong bối cảnh hiện nay gạo tồn kho Ấn Độ và Thái Lan cũng rất lớn và có khả năng tháo kho bất kỳ lúc nào. Do đó sự cạnh tranh quyết liệt của thị trường rất gay gắt, như vậy sự xuất khẩu là một vấn đề rất bức xúc hiện nay để giải quyết vấn đề tồn kho vụ Đông - Xuân cũng như tồn kho của vụ Hè - Thu sắp tới. Bộ trưởng phối hợp với Bộ Công thương sẽ giải quyết như thế nào để giúp người nông dân kết thúc thời gian tạm trữ là có thể xuất khẩu được với giá cả phù hợp, giúp cho doanh nghiệp có lợi cũng như người nông dân có lợi. Nếu thị trường không xuất được thì Chính phủ sẽ có giải pháp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âu hỏi nữa, trong điều kiện hiện nay đầu ra cũng đang khó khăn, một số doanh nghiệp đầu tư kho, nhà máy sấy, bóc vỏ đạt tiêu chuẩn theo Nghị định 109 với nguồn vốn đầu tư từ 300-400 tỷ đồng và có những hợp đồng lớn. Với chức năng của Bộ Nông nghiệp và Phát triển nông thôn sẽ phối hợp với bộ, ngành liên quan như thế nào để cấp phép cho các doanh nghiệp đủ điều kiện xuất. Đã gửi ở Bộ Công thương từ tháng 8/2012 đến nay chưa cấp phép, làm ảnh hưởng đến năng lực xuất khẩu của Việt Nam và hiệu quả đầu tư của doanh nghiệp.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ã có 5 đại biểu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và Thống đốc Ngân hàng có 1 câu hỏi liên quan tới Thống đốc, đó là vấn đề cho vay để hỗ trợ sản xuất cơ khí nông nghiệp, máy nông nghiệp, đại biểu cho rằng đến nay nhà sản xuất chưa tiếp cận nguồn vốn này theo chủ trương của Chính phủ. Nhân đây cũng đề nghị Thống đốc báo cáo thêm hỗ trợ tín dụng cho nông nghiệp, cho nông dân mà từ hôm qua tới giờ rất nhiều đại biểu Quốc hội hỏi, hỗ trợ từ nguồn tín dụng, kể cả tín dụng chính sách cho nông nghiệp, cho nông dân chúng ta như thế nào ngoài câu hỏi liên quan đến máy. Bây giờ xin mời Bộ trưởng Bộ Nông nghiệp lần lượt cho ý kiến về mấy câu hỏi của 5 đại biểu, sau đó tôi mời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Đại biểu Nguyễn Đức Hiền - Đoàn Nghệ An, có chất vấn việc ban hành chính sách đặc thù về di dân tái định cư có liên quan đến xây dựng các công trình thủy điện, thủy lợi. Thực hiện chỉ đạo của Thủ tướng Chính phủ trong 6 tháng vừa qua Bộ Nông nghiệp và Phát triển nông thôn đã phối hợp với Bộ Công thương tổng điều tra lại việc tình hình thực hiện các chính sách đã ban hành đối với công việc này, chúng tôi đã có báo cáo gửi các Ủy ban của Quốc hội để báo cáo với Quốc hội. Trên cơ sở điều tra đó, chúng tôi đánh giá những mặt được và những mặt chưa được của cơ chế chính sách hiện hành và đang soạn thảo đề xuất về chính sách mới. Chúng tôi sẽ cố gắng hoàn thành từ giờ đến cuối năm.</w:t>
      </w:r>
    </w:p>
    <w:p>
      <w:pPr>
        <w:pStyle w:val="Normal1"/>
        <w:ind w:firstLine="538"/>
        <w:jc w:val="both"/>
        <w:rPr/>
      </w:pPr>
      <w:r>
        <w:rPr>
          <w:rFonts w:eastAsia="Times New Roman" w:cs="Times New Roman" w:ascii="Times New Roman" w:hAnsi="Times New Roman"/>
          <w:color w:val="0000FF"/>
          <w:sz w:val="26"/>
        </w:rPr>
        <w:t>Về vấn đề thiếu đất và thu hồi đất của các nông, lâm trường cũng như câu hỏi của đại biểu Hà Sỹ Đồng có liên quan đến lâm trường Quốc doanh. Thực hiện chỉ đạo của Bộ Chính trị, Bộ Nông nghiệp và Phát triển nông thôn cũng đang cùng với các bộ, ngành có liên quan tổng rà soát lại về tình hình sử dụng đất đai và rừng ở các nông, lâm trường và kết quả thực hiện Nghị quyết 28 của Bộ Chính trị cách đây 10 năm về sắp xếp đổi mới các nông, lâm trường quốc doanh. Trên cơ sở tổng kết đó chúng tôi có báo cáo với Ban cán sự đảng Chính phủ để báo cáo Bộ Chính trị những chủ trương, giải pháp cho thời gian tới. Tới nay công việc này đã hoàn tất và báo cáo cũng đã được hoàn chỉnh, đã báo lên Ban cán sự Đảng của Chính phủ để báo cáo Bộ Chính trị, trong đó có việc đề xuất thu hồi những phần diện tích mà các nông, lâm trường sử dụng kém hiệu quả để giao về địa phương để giao cho nhân dân sử dụng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này đến cuối năm nay đồng chí có thể báo cáo Quốc hội đượ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w:t>
      </w:r>
    </w:p>
    <w:p>
      <w:pPr>
        <w:pStyle w:val="Normal1"/>
        <w:ind w:firstLine="538"/>
        <w:jc w:val="both"/>
        <w:rPr/>
      </w:pPr>
      <w:r>
        <w:rPr>
          <w:rFonts w:eastAsia="Times New Roman" w:cs="Times New Roman" w:ascii="Times New Roman" w:hAnsi="Times New Roman"/>
          <w:color w:val="0000FF"/>
          <w:sz w:val="26"/>
        </w:rPr>
        <w:t xml:space="preserve">Chúng tôi đã hoàn thành báo cáo về phía Bộ và Ban chỉ đạo, Phó Thủ tướng Vũ Văn Ninh chỉ đạo trực tiếp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năm nay đồng chí có thể báo cáo Quốc hội đượ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pPr>
      <w:r>
        <w:rPr>
          <w:rFonts w:eastAsia="Times New Roman" w:cs="Times New Roman" w:ascii="Times New Roman" w:hAnsi="Times New Roman"/>
          <w:color w:val="0000FF"/>
          <w:sz w:val="26"/>
        </w:rPr>
        <w:t>Báo cáo là chúng tôi tổng kết thực hiện nghị quyết của Bộ Chính trị nên chúng tôi báo cáo Bộ Chính trị, còn có báo cáo Quốc hội thì xin sự chỉ đạo của Quốc hội chúng tôi sẽ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nông thôn mới, đại biểu Trần Văn Minh ở Quảng Ninh hỏi là có quá chú trọng vào xây dựng cơ sở hạ tầng, ít quan tâm đến hỗ trợ sản xuất, giải pháp như thế nào? Báo cáo Quốc hội, hiện nay đúng là có tình trạng đó. Nhiều địa phương khi triển khai thực hiện chương trình xây dựng nông thôn mới đã quan tâm nhiều đến việc thực hiện các chỉ tiêu về xây dựng cơ sở hạ tầng, ít quan tâm đến nhiệm vụ quan trọng hàng đầu là hỗ trợ nông dân phát triển sản xuất có hiệu quả hơn để có thu nhập cao hơn. Chúng tôi đã có ý kiến với các địa phương, giải pháp cho tình trạng này chúng tôi đã đề nghị các địa phương phải khẩn trương thực hiện việc xây dựng quy hoạch về sản xuất của từng xã một, với tinh thần mỗi xã rà soát để lựa chọn ra 1 đến 3 sản phẩm chủ lực là lợi thế của địa phương mình. Chúng tôi đã nói rõ thế nào là lợi thế đó là nuôi trồng ở địa phương mình năng suất cao hơn và giá rẻ hơn so với địa phương khác, sản phẩm phải biết rõ thị trường thì mới hướng dẫn nông dân sản xuất, có tiến bộ kỹ thuật để giúp cho nông dân sản xuất hiệu quả cao, tập trung nỗ lực vào làm thật tốt những sản phẩm được lựa chọn. Tỉnh Quảng Ninh có chương trình mỗi xã một sản phẩm, chúng tôi rất ủng hộ chủ trương đó. Khi đã lựa chọn rồi thì cách làm là tập hợp cán bộ khoa học kỹ thuật hỗ trợ nông dân xây dựng mô hình, vận dụng chương trình đào tạo nghề cho nông dân để hướng dẫn và đào tạo nông dân, hỗ trợ về vật tư cũng như tín dụng để nông dân có thể áp dụng kỹ thuật mới trên diện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Thị Huệ tỉnh Đắk Lắk có hỏi về vấn đề cho các doanh nghiệp và nông dân vay vốn để sản xuất và mua sắm trang thiết bị cơ giới hóa nông nghiệp và công nghệ sau thu hoạch có lẽ xin phép để Thống đốc Nguyễn Văn Bình có thể có thông tin. Tôi cũng có ở đây nhưng xin phép để rút ngắn thời gian. Về cà phê, đây là sản phẩm có lợi thế của đất nước chúng ta vì thế ngành nông nghiệp thường xuyên quan tâm đối với  việc nâng cao hiệu quả của ngành sản xuất  này. Chúng tôi đã thành lập Viện nghiên cứu khoa học nông lâm nghiệp Tây Nguyên tại Đắk Lắk và xác định nghiên cứu về cây cà phê là nhiệm vụ trọng tâm của viện. Viện cũng đã nhiều năm nghiên cứu chọn tạo các giống cây cà phê và hiện nay có thể nói những giống cà phê do viện đưa ra thuộc loại tốt, có năng suất cao so với thế giới. </w:t>
      </w:r>
    </w:p>
    <w:p>
      <w:pPr>
        <w:pStyle w:val="Normal1"/>
        <w:ind w:firstLine="538"/>
        <w:jc w:val="both"/>
        <w:rPr/>
      </w:pPr>
      <w:r>
        <w:rPr>
          <w:rFonts w:eastAsia="Times New Roman" w:cs="Times New Roman" w:ascii="Times New Roman" w:hAnsi="Times New Roman"/>
          <w:color w:val="0000FF"/>
          <w:sz w:val="26"/>
        </w:rPr>
        <w:t xml:space="preserve">Gần đây trước tình hình có 30% diện tích cà phê của nước ta đã đến tuổi phải thanh lý và trồng thay thế nhưng nhiều nơi bà con trồng thay thế không thành công, chúng tôi đã chỉ đạo viện nghiên cứu và làm thí nghiệm những mô hình tái canh và đã có những mô hình thành công. Chúng tôi đang chỉ đạo viện tổ chức, phổ biến cho các địa phương. Chúng tôi hoan nghênh ngân hàng nhà nước Việt Nam đã chỉ đạo các ngân hàng có gói tín dụng đặc biệt để hỗ trợ cho nông dân tái canh cà phê.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húng tôi cũng thường xuyên theo dõi thị trường để có biện pháp hỗ trợ doanh nghiệp. Trong một số trường hợp cần thiết đã đề xuất với Chính phủ các chương trình hỗ trợ tín dụng để thu mua hoặc tạm trữ cà phê. Đặc biệt hiện nay chúng ta chủ yếu mới xuất khẩu cà phê nhân thô. Mặc dù giá trị thu được như đại biểu nói gần 4 tỷ đô la Mỹ nhưng vẫn còn chưa tương xứng với khả năng của chúng ta. Nếu được chế biến thì giá trị của cà phê còn có thể tăng gấp nhiều lần. Chúng tôi cũng đã nghiên cứu và đề xuất những chính sách khuyến khích việc đầu tư phát triển chế biến sâu, phát huy lợi thế lớn của ngành nông nghiệp nước ta. </w:t>
      </w:r>
    </w:p>
    <w:p>
      <w:pPr>
        <w:pStyle w:val="Normal1"/>
        <w:ind w:firstLine="538"/>
        <w:jc w:val="both"/>
        <w:rPr/>
      </w:pPr>
      <w:r>
        <w:rPr>
          <w:rFonts w:eastAsia="Times New Roman" w:cs="Times New Roman" w:ascii="Times New Roman" w:hAnsi="Times New Roman"/>
          <w:color w:val="0000FF"/>
          <w:sz w:val="26"/>
        </w:rPr>
        <w:t>Đại biểu Hà Sỹ Đồng chất vấn về nông lâm trường và vấn đề rà soát 3 loại rừng. Báo cáo với Quốc hội cách đây 5 năm, thực hiện chỉ đạo của Chính phủ chúng tôi đã cùng các địa phương tổng rà soát lại quy hoạch 3 loại rừng và đã có sự điều chỉnh lớn. Trước đây do nguồn ngân sách hạn chế nên nhiều địa phương đã quy hoạch một diện tích lớn lên đến hơn 9.000.000 ha đất để làm rừng đặc dụng và phòng hộ, như vậy quá nhiều và không còn đất cho các mục tiêu sản xuất.</w:t>
      </w:r>
    </w:p>
    <w:p>
      <w:pPr>
        <w:pStyle w:val="Normal1"/>
        <w:ind w:firstLine="538"/>
        <w:jc w:val="both"/>
        <w:rPr/>
      </w:pPr>
      <w:r>
        <w:rPr>
          <w:rFonts w:eastAsia="Times New Roman" w:cs="Times New Roman" w:ascii="Times New Roman" w:hAnsi="Times New Roman"/>
          <w:color w:val="0000FF"/>
          <w:sz w:val="26"/>
        </w:rPr>
        <w:t>Vừa qua với kết quả tổng rà soát của các địa phương, diện tích rừng đặc dụng và phòng hộ đã giảm xuống còn 8 triệu ha. Như vậy đã dôi ra hơn 1.000.000 ha để chuyển sang sản xuất. Tuy nhiên việc rà soát tổng quát ở trên địa bàn từng tỉnh đã được thực hiện nhưng cần chi tiết hóa tới từng khu vực đất rừng. Việc này các địa phương đang làm, chúng tôi cũng rất mong các địa phương sẽ khẩn trương thực hiện và cắm mốc ở trên thực địa để nhân dân biết rõ chỗ nào là rừng sản xuất, chỗ nào rừng phòng hộ; giao đất, giao rừng để nhân dân và các doanh nghiệp đầu tư làm 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Mai Thị Ánh Tuyết có nêu về những bất cập trong tạm trữ, nhất là An Giang sẽ thu hoạch rộ từ 31 tháng 7, tức là sau việc mua tạm trữ thì sẽ như thế nào? không có giá định hướng liệu nông dân có bị ép giá không? và việc công nhận các doanh nghiệp xuất khẩu. Về vấn đề này trong phiên chất vấn lần này tôi đã giải trình nhiều với Quốc hội, chương trình tạm trữ không thể nào bám theo lịch thời vụ của từng địa phương ở Đồng bằng Sông Cửu Long mà chúng ta chọn thời điểm có hiệu quả nhất để tập trung mua, để tạo ra một lực cầu mạnh ở trên thị trường, không để cho giá bán lúa của nông dân bị rớt xuống tự do, rớt sâu, để hỗ trợ về thị trường. Còn sau ngày 31 tháng 7, tùy theo diễn biến của thị trường chúng tôi sẽ cùng với các bộ tiếp tục nghiên cứu để có những đề xuất, các giải pháp phù hợp.</w:t>
      </w:r>
    </w:p>
    <w:p>
      <w:pPr>
        <w:pStyle w:val="Normal1"/>
        <w:ind w:firstLine="538"/>
        <w:jc w:val="both"/>
        <w:rPr/>
      </w:pPr>
      <w:r>
        <w:rPr>
          <w:rFonts w:eastAsia="Times New Roman" w:cs="Times New Roman" w:ascii="Times New Roman" w:hAnsi="Times New Roman"/>
          <w:color w:val="0000FF"/>
          <w:sz w:val="26"/>
        </w:rPr>
        <w:t xml:space="preserve">Còn bây giờ giá chúng ta nêu ra trên cơ sở giá thành bình quân của bà con nông dân, nhưng chúng ta phải làm theo quy luật thị trường, chúng ta không thể nói với thị trường tôi làm với giá thành bằng này, nên tôi phải bán với giá cao hơn giá thành 30% mà giá là do quy luật cung cầu quyết định. Chương trình hỗ trợ thị trường của Chính phủ cũng thực hiện theo quy luật thị trường, tức là tác động vào cung cầu. Ở trong trường hợp này khi lượng lúa thu hoạch của nông dân tăng lên, tức là nguồn cung tăng lên chúng ta một mặt thúc đẩy xuất khẩu, nhưng một mặt khác nữa có chương trình tạm trữ để tăng lượng cầu để cân bằng cung cầu ở mức có lợi về giá cho nông dân. Còn giá định hướng là để định hướng chứ cũng không thể yêu cầu các doanh nghiệp mua ngay giá 5.400 đồng/1kg lúa, trong khi giá thị trường hiện nay dưới 5000đ. Chúng ta tác động không để giá rơi xuống tự do và cố gắng để đẩy nó lên theo mức mong đợi. Còn khi có các diễn biến khác nữa thì chúng ta sẽ tiếp tục dùng mọi biện pháp để hỗ trợ. </w:t>
      </w:r>
    </w:p>
    <w:p>
      <w:pPr>
        <w:pStyle w:val="Normal1"/>
        <w:ind w:firstLine="538"/>
        <w:jc w:val="both"/>
        <w:rPr/>
      </w:pPr>
      <w:r>
        <w:rPr>
          <w:rFonts w:eastAsia="Times New Roman" w:cs="Times New Roman" w:ascii="Times New Roman" w:hAnsi="Times New Roman"/>
          <w:color w:val="0000FF"/>
          <w:sz w:val="26"/>
        </w:rPr>
        <w:t xml:space="preserve">Còn hiện nay, đúng như đại biểu nêu, nếu chúng ta nói với doanh nghiệp là phải mua 5.400 đồng, nhưng khi xuất khẩu không được giá đó, họ sẽ bị lỗ nặng và họ sẽ không thể mua. Vì thế, về vấn đề này, chúng tôi cùng với hiệp hội trước mắt chỉ đạo các doanh nghiệp đã có hợp đồng thì cố gắng tăng mua lúa của nông dân, trong trường hợp có những khó khăn thì chúng tôi sẽ nghiên cứu để đề xuất với Chính phủ hỗ trợ cho doanh nghiệp. Vào lúc này, đã phân bổ chỉ tiêu và đang chỉ đạo các doanh nghiệp cố gắng để mua lú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ông nhận thêm doanh nghiệp, Phó Thủ tướng Hoàng Trung Hải trong phiên họp ngày 8 tháng 6 vừa qua bàn về các biện pháp thúc đẩy tiêu thụ lúa, thủy sản và sản phẩm chăn nuôi thì đã có chỉ đạo Bộ Công thương rà soát để công nhận những doanh nghiệp đủ điều kiện theo Nghị định 109 để tham gia vào việc xuất khẩu gạo.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ắc rủi ro như vậy thì ngoài hỗ trợ Nhà nước ra thì phải  bảo hiểm. Bây giờ Bộ trưởng đã trả lời hết các câu hỏi đặt ra của các đại biểu. Xin mời Thống đốc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hống đốc Ngân hàng nhà nướ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ý kiến của Bộ trưởng Bộ Nông nghiệp và Phát triển nông thôn Cao Đức Phát, tôi xin phép được trình bày một số nội dung có liên quan đến hoạt động tín dụng phục vụ cho phát triển nông nghiệp và nông thôn cũng như một số ý kiến của các đại biểu Quốc hội nêu lên về một số cơ chế, chính sách tín dụng đối với nông nghiệp và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đặc biệt là trong 5 năm gần đây, tức là trong giai đoạn mà đất nước chúng ta gặp rất nhiều khó khăn, thực hiện chủ trương của Đảng, Quốc hội, Chính phủ, hệ thống ngành ngân hàng đã ưu tiên nguồn vốn cho phát triển nông nghiệp và nông thôn. Nhờ đó, mặc dù vậy trong tình hình hết sức khó khăn, nông nghiệp và nông thôn đã có bước phát triển hết sức ổn định và vững chắc trong thời gian vừa qua. Thực tiễn đã chứng tỏ, đây là chỗ dựa cho cả nền kinh tế của đất nước chúng ta trong giai đoạn khó khă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ỉ tính riêng từ năm 2008 đến nay, hàng năm tăng trưởng tín dụng cho lĩnh vực nông nghiệp và nông thôn tăng trung bình khoảng 20%/năm. Chỉ riêng 5 năm vừa qua, đặc biệt là từ năm 2010, khi Chính phủ ban hành cơ chế chính sách tín dụng cho lĩnh vực nông nghiệp và nông thôn thì tín dụng cho nông nghiệp và nông thôn đã tăng lên nhanh ch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5 năm vừa qua, tín dụng nông nghiệp và nông thôn đã tăng gấp 2 lần. Ví dụ, dư nợ tín dụng cho nông nghiệp và nông thôn đến ngày 31/12/2012 đã đạt 561.533 tỷ đồng. Trong suốt giai đoạn vừa qua, đặc biệt là trong những năm gần đây, mặc dù tín dụng cho nền kinh tế để tăng trưởng không được cao, nhưng tín dụng cho nông nghiệp và nông thôn thì vẫn tăng trưởng rất là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riêng trong 4 tháng đầu năm nay, tín dụng của cả nền kinh tế chỉ tăng trưởng cỡ khoảng hơn 2%, trong khi đó tín dụng cho nông nghiệp và nông thôn tăng sấp xỉ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gói tín dụng hiện nay mà hệ thống ngân hàng đang áp dụng cho những lĩnh vực ưu tiên đối với nông nghiệp và nông thôn, tôi xin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oanh số cho vay đối với lĩnh vực lúa gạo, về tình hình cho vay tạm trữ thóc, gạo vụ đông xuân 2012, 2013 theo Quyết định 311 của Thủ tướng Chính phủ, đến nay dư nợ cho vay theo quyết định này đã đạt 7.612 tỷ đồng, tương đương thu mua tạm trữ 951.630 tấn gạo và đạt 95% kế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tinh thần Quyết định số 850 ngày 4/6/2013, của Thủ tướng Chính phủ, ngân hàng nhà nước cũng đã có Văn bản số 4142 ngày 12/6/2013 để chỉ đạo các tổ chức tín dụng tiếp tục đợt thu mua tạm trữ lúa gạo tiếp theo, như Bộ trưởng Cao Đức Phát đã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thủy sản và chăn nuôi. Thực hiện văn bản số 1149 của Thủ tướng Chính phủ về chính sách đối với chăn nuôi, chế biến thịt lợn, gia cầm và cá tra, tôi xin báo cáo Quốc hội một số kết quả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ừ ngày 15/8/2012 đến 30/4/2013 doanh số cho vay theo tinh thần Công văn số 1149 của 5 ngân hàng thương mại nhà nước đã đạt 63.193 tỷ đồng, trong đó với kết quả cho vay cá tra theo công văn này doanh số cho vay trong thời gian trên là 27.955 tỷ đồng, dư nợ đến 30/4/2013 là 17.549 tỷ đồng. Nếu tính về tỷ số tăng là tăng 7,8% so với ngày 15/8/2012. Về cho vay để nuôi trồng tôm, tại 5 ngân hàng thương mại theo tinh thần của Công văn 1149 thì trong 4 tháng đầu năm 2013 đạt 8.644 tỷ đồng, dư nợ đến 30/4/2013 còn 14.856 tỷ đồng. Cho vay chăn nuôi, chế biến thịt lợn và gia cầm theo tinh thần của công văn nói trên thì trong giai đoạn trên đạt 21.579 tỷ đồng, đến 30/4/2013 dư nợ còn 17.705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tôi xin nói về gói để thực hiện theo Quyết định số 63, 65 của Thủ tướng Chính phủ về cho vay hỗ trợ, giảm tổn thất sau thu hoạch. Doanh số cho vay trong lĩnh vực này đạt rất thấp. Tôi báo cáo một số số liệ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gày 30/4/2013 dư nợ cho vay hỗ trợ lãi suất của 4 ngân hàng thương mại đạt 699 tỷ đồng, mặc dù có tăng 15% so với cuối năm ngoái, nhưng vẫn là con số rất thấp. Qua tìm hiểu và đi công tác thực địa tại các địa phương thì khó khăn lớn nhất của bà con nông dân chính là: Theo các quyết định nói trên thì đối với các máy móc thiết bị có thể nằm trong chương trình tín dụng ưu đãi này phải có tỷ lệ nội địa hóa trên 60%. Trong khi đó máy móc thiết bị bà con nông dân có nhu cầu mua không đạt được tỷ lệ nội địa hóa 60%, vấn đề này sau khi đã đi tìm hiểu, chúng tôi cũng đã có công văn gửi các bộ có liên quan để báo cáo Chính phủ kịp thời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o vay đối với lĩnh vực cà phê, như Bộ trưởng Cao Đức Phát đã nói, thời gian vừa qua chúng tôi phối hợp rất chặt chẽ với Bộ Nông nghiệp và Phát triển nông thôn để có những chương trình tín dụng, đặc biệt là chương trình tín dụng ở tái cây cà phê, hiện nay chúng tôi đang triển khai rất quyết liệt với tổng số của gói này khoảng 12 nghìn tỷ đồng với một mức lãi suất hết sức hợp lý, bà con nông dân có thể chấp nhận được với thời gian vay trung và dài hạn. Tôi tin chắc rằng với sự phối hợp rất chặt chẽ của hai bộ, cũng như là của chính quyền địa phương các cấp, gói tín dụng này sẽ phát huy được hiệu quả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các số liệu để chứng minh cho việc chúng ta đã dồn một số lượng tín dụng rất lớn cho phát triển nông nghiệp và nông thôn và trên thực tế cũng đã đạt được một số kết quả. Tôi chỉ xin nhấn mạnh thêm một số điều trên cơ sở ý kiến của các đại biểu Quốc hội. Chúng tôi cũng đã đi thực địa rất nhiều địa phương, thấy một điều là năng lực sản xuất ở lĩnh vực nông nghiệp và nông thôn của chúng ta còn hết sức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cho hiệu quả của hoạt động sản xuất này còn đòi hỏi rất nhiều khâu. Ví dụ qua cây cà phê vừa rồi chúng ta thấy rằng ngay từ những vấn đề cơ bản như giống, kỹ thuật, tiền vốn và thu hoạch v.v... là những vấn đề đặt ra. Nếu chúng ta có một chương trình liên thông như vậy thì mới đảm bảo hiệu quả, mới đảm bảo đồng vốn ngân hàng có thể thu hồi được, cũng tương tự như vậy trong những lĩnh vực khác như lĩnh vực cá tra chẳng hạn, nuôi trồng như thế nào, chế biến như thế nào và bảo quản tích trữ như thế nào, xuất khẩu như thế nào, đòi hỏi phải có một quy hoạch hết sức là tổng thể, chúng tôi cũng đã phối hợp rất chặt chẽ với Bộ Nông nghiệp và Phát triển nông thôn để làm sao trên cơ sở các chương trình cụ thể như vậy thì đưa đầy đủ nguồn vốn vào để đáp ứng đầy đủ nguốn vốn cho hoạt động phát triển nông nghiệp và nông thô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ong thời gian sắp tới, giữa 3 bộ: Bộ Nông nghiệp và Phát triển nông thôn, Bộ Công thương và Ngân hàng Nhà nước sẽ có sự phối hợp chặt chẽ hơn nữa để làm sao cho các chính sách về hỗ trợ nông nghiệp và nông thôn, chính sách đối với đồng bào, đối với nông dân phát huy được hiệu quả tốt hơn nữa trong thời gian sắp tới. Xin hết.</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ồng chí Thống đốc, tôi rất hoanh nghênh câu cuối cùng của đồng chí, ngân hàng Nhà nước, Bộ Nông nghiệp và Phát triển nông thôn, Bộ Công thương, bên cạnh đó có cả Bộ Kế hoạch và Đầu tư sẽ phối hợp rà lại những chính sách hiện có cho nông nghiệp, nông dân, nông thôn và sẽ bổ sung, sửa đổi, hoàn thiện thêm để phục vụ tốt hơn mặt trận nông nghiệp của chúng ta mà rất nhiều bà con cử tri quan tâm và đại biểu Quốc hội cũng rất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cho dừng phần chất vấn Bộ trưởng Bộ Nông nghiệp và Phát triển nông thôn Cao Đức Phát, vì chúng ta cũng đã quá giờ dành cho Bộ trưởng theo chương trình gửi tới các vị đại biểu Quốc hội. Nhưng đây là vấn đề quan trọng được đồng bào, cử tri quan tâm nhiều, các vị đại biểu quan tâm nhiều, cho nên, chúng ta cũng đã dành thêm thời gian cho Bộ trưởng. Nhưng còn thời gian dành cho các Bộ trưởng khác nữa, cho nên xin Quốc hội cho dừng ở đây. Chúng tôi xin báo cáo tóm tắt một số ý kiến để chúng ta kết thúc phần này được khô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Bộ Nông nghiệp và Phát triển nông thôn đã nhận được 21 câu hỏi trước phiên họp này của các đại biểu Quốc hội và Bộ trưởng đã lần lượt trả lời và gửi tới các vị đại biểu Quốc hội. Tại phiên chất vấn, Bộ trưởng đã trả lời được 28 lượt ý kiến chất vấn của các vị đại biểu Quốc hội. Theo đó cũng còn 13 đại biểu muốn đặt câu hỏi chất vấn, tôi xin đề nghị các vị đại biểu Quốc hội còn lại gửi tới Bộ trưởng và đề nghị Bộ trưởng nghiêm túc trả lời 13 vị đại biểu Quốc hội còn lại tới các vị đại biểu Quốc hội và đồng thời cũng gửi cho các đại biểu khác biết 13 câu hỏ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chất vấn của Bộ trưởng Bộ Nông nghiệp và Phát triển nông thôn thì đã có Bộ trưởng Bộ Công thương, Bộ trưởng Bộ Khoa học và Công nghệ, Bộ trưởng Bộ Tài nguyên và Môi trường và Thống đốc ngân hàng Nhà nước báo cáo giải trình, bổ sung và trả lời chất vấn thêm, các đồng chí gọi là chia nửa, thực ra cũng là trách nhiệm của các Bộ trưởng này. Phần đặt câu hỏi của các vị đại biểu Quốc hội có thể nói rất ngắn gọn, rõ ràng và câu hỏi rất xúc tích đi đúng vào vấn đề chúng ta đã đặt ra, đã lựa chọn và liên quan rất sâu rộng tới đời sống của ngành nông nghiệp và người nông dân, nông thôn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ũng đã lần lượt trả lời tất cả các câu hỏi đặt ra, có thể nói rất cụ thể, thấu đáo từng câu hỏi  một, cùng với trả lời của các vị Bộ trưởng và Thống đốc Ngân hàng thì tình hình đã rõ thêm. Có thể nói những câu trả lời của Bộ trưởng và kèm theo một số lời hứa tổ chức, chỉ đạo thực hiện với cương vị là Bộ trưởng. Nếu làm được tốt thì chắc chắn sẽ góp phần thúc đẩy cho phát triển nông nghiệp, đời sống nông dân và mặt trận nông thô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ác vị đại biểu Quốc hội thảo luận, chất vấn và qua ý kiến của các Bộ trưởng, tôi xin tóm lại một số yêu cầu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phải tạo ra cho được chuyển biến tích cực, bây giờ năm thứ 3 của kế hoạch 5 năm và cũng là năm thứ 5 sang năm thứ 6 thực hiện Nghị quyết của Trung ương về nông nghiệp, nông dân và nông thôn. Cho nên từ nay tới 2015 phải tạo ra một bước chuyển biến tích cực hơn nữa trong mặt trận nông nghiệp, nông dân, nông thôn và thiết thực góp phần nâng cao đời sống của người dân và giảm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2016 - 2020, chúng ta xây dựng một ngành nông nghiệp là một ngành nông nghiệp trong điều kiện của một đất nước cơ bản trở thành nước công nghiệp theo hướng hiện đại thì nông nghiệp cũng phải là một ngành nông nghiệp hiện đại, mà nông nghiệp chính là thế mạnh của chúng ta. Nông nghiệp là mặt trận rất rộng có trồng trọt, chăn nuôi, rừng, biển và một số ngành nghề khác nữa liên quan đến nông nghiệp. Nông thôn là một địa bàn cũng rất rộng của đất nước chúng ta và nông dân là lực lượng chiến lược của Đảng, Nhà nước ta trong thời kỳ lịch sử cũng như trong thời kỳ xây dựng công nghiệp hóa và hiện đại hóa hiện nay, cho nên có thể nói mặt trận nông nghiệp, nông dân và địa bàn nông thôn có ý nghĩa chiến lược hết sức quan trọng, không chỉ trong lịch sử mà ngay cả trong thời kỳ xây dựng công nghiệp hóa và hiện đại hóa hiện nay. Chúng ta lại một lần nữa, qua câu hỏi, qua trả lời, nhận thức sâu sắc thêm vai trò vị trí của nông nghiệp, nông dân và nông thôn, đồng thời xác lập một quyết tâm là tạo chuyển biến, tích cực hơn, chắc là đồng chí Bộ trưởng đồng tình với ý đó. Phải tạo cho được sự chuyển biến tích cực hơn tất cả các lĩnh vực của mặt trận này. Các câu hỏi đặt ra cũng rộng khắp các vấn đề và rất nghiêm túc,  đây cũng là đòi hỏi của đồng bào, cử tr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làm tốt được việc đó thì chúng ta nhất trí với nhau một số vấn đề sau cuộc chất vấn này, đó là: làm tốt công tác quy hoạch, quy hoạch theo ngành trong lĩnh vực nông nghiệp, quy hoạch nông nghiệp gắn với công nghiệp, gắn với thị trường, gắn với các ngành khác để có thể phát triển công nghiệp phục vụ nông nghiệp tốt hơn; quy hoạch đến trồng trọt, chăn nuôi, trong trồng trọt thì có cây lương thực, cây công nghiệp và các loại cây khác, trong chăn nuôi thì có các loại sản phẩm chăn nuôi và vùng, ngành, cánh đồng cho nên công tác quy hoạch trong mặt trận nông nghiệp phải đi sâu để nghiên cứu. Không chỉ liên quan đến mặt trận nông nghiệp mà còn liên quan đến rừng, liên quan tới quy hoạch để phát triển các ngành về rừng, đánh bắt nuôi trồng thủy hải sản trong đất liền và trên b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ũng chưa có vị đại biểu Quốc hội nào đặt vấn đề liên quan tới đánh bắt thủy hải sản, nhất là đánh bắt xa bờ, gắn liền với chiến lược bảo vệ Tổ quốc chiến lược biển của chúng ta. Đây cũng là vấn đề hết sức hệ trọng, chúng ta có thể phát triể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Quốc hội rất tán thành, đấy là ngành nông nghiệp sẽ trình Chính phủ chương trình tái cơ cấu tổng thể ngành nông nghiệp để xây dựng mô hình sản xuất, xây dựng cho được mô hình sản xuất. Mô hình sản xuất này nó phù hợp với thực tiễn mà lại nắm bắt được tính khoa học và kinh nghiệm của quốc tế để làm cho năng suất, chất lượng, hiệu quả của các mô hình sản xuất phù hợp. Mô hình trong trồng trọt, ví dụ trồng lúa ở An Giang đã có mô hình rất tốt, các tỉnh đồng bằng Bắc Bộ và các tỉnh miền Trung cũng đang dồn điền đổi thửa để xây dựng những cánh đồng khá tốt. Mô hình trong chăn nuôi, nuôi phân tán, nuôi tập trung gắn liền với giết mổ và bảo vệ an toàn vệ sinh thực phẩm. Mô hình trồng rừng, phát triển rừng, làm giàu từ rừng. Mô hình về biển, nuôi trồng thủy, hải sản trên đất liền, trên sông, trên biển làm sao đó mà các mô hình phát triển tốt, rà lại để xây dựng một mô hình liên kết tốt hơn mô hình 80 mà chúng ta đã có. Đó là việc thứ hai mà chúng ta phải làm cho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ba, liên quan đến phát triển ngành nông nghiệp cả về số lượng, chất lượng và hiệu quả trong thời gian tới, đó chính là đưa công nghiệp hóa và đưa khoa học, công nghệ vào nông nghiệp. Có mô hình sản xuất tốt rồi thì phải có biện pháp tích cực để đưa khoa học, công nghệ, đưa công nghiệp hóa vào, phương pháp sản xuất, khoa học kỹ thuật, cơ khí, các biện pháp hỗ trợ từ công nghiệp vào nông nghiệp và khoa học, công nghệ vào nông nghiệp, các biện pháp cần thiết để đưa nhanh yếu tố khoa học vào nông nghiệp. Chúng ta đã có Luật khoa học và công nghệ và cũng đã có nhiều chương trình giải pháp, cần rà lại để làm có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thể nói là hiệu quả chưa cao trong chương trình này, tất cả các biện pháp cần thiết phải đưa vào. Đi theo đó là chúng ta giải quyết các vấn đề liên quan từ giống tới sản xuất, tới dự trữ, tới lưu thông, tới thị trường, tới phân phối trong khoa học, công nghệ và kinh nghiệm quản lý ngành nông nghiệp của thế giới và kinh nghiệm của chính người nông dân của chúng ta tích lũy được thì phải áp dụng biện pháp này tích cực hơn, chủ độ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tư, phải lo cho được toàn bộ quy trình, quá trình quản lý sản xuất kinh doanh và lưu thông phân phối một cách chặt chẽ, khắc phục cho được rất nhiều tiêu cực hiện nay trong lĩnh vực này, từ sản xuất, từ kinh doanh, từ lưu thông phân phối, hàng giả, hàng kém chất lượng, buôn gian, bán lậu, thực phẩm không an toàn v.v... rà soát lại tất cả các cơ chế cần thiết để thắt chặt quản lý sản xuất, quản lý kinh doanh, sản xuất kinh doanh, áp dụng khoa học, kỹ thuật và công nghệ, nâng cao chất lượng và hiệu quả, không phải sản xuất kinh doanh là làm ra sản phẩm gian dối. Tôi đề nghị từ sản xuất giống cho tới sản xuất phân bón, sản xuất thuốc trừ sâu bảo vệ thực vật cho tới sản xuất những ngành nghề vật tư nông nghiệp phục vụ cho nông nghiệp và tổ chức lưu thông thật tốt, các đồng chí đưa nhiều cơ chế và trong đó 2 Bộ trưởng đều nói là chế tài xử phạt của chúng ta còn yếu quá, cho nên sản xuất kinh doanh lưu thông phân phối và người sản xuất cũng bị thiệt, người tiêu dùng cũng bị thiệt, không biết là nó đi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câu hỏi như vậy rất hay mà giải quyết được câu hỏi này có thể nói rất khó, các đồng chí nói là do chế tài xử phạt nhẹ thì chắc cũng chưa thật đầy đủ, xin các đồng chí rà lại công việc này, dây truyền của việc này để chúng ta thực hành quản lý tốt hơn, phạt của chúng ta bây giờ Quốc hội thông qua tới 2 tỷ, phạt hành chính mà tới 2 tỷ cũng là nặng, Quốc hội cân lên, đặt xuống mới đưa ra phạt mức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ên cạnh phạt còn có chế tài đi theo là khắc phục đền bù thiệt hại, chế tài này rất nặng nề, nếu đền bù, thiệt hại thì rất lớn và theo đó nữa là tước giấy phép kinh doanh, tạm dừng kinh doanh, thu hồi giấy phép kinh doanh có thể làm được, thực ra cơ chế hiện tại, chúng ta làm chưa tốt, bây giờ tích cực làm tốt hơn để làm cho đầu vào của người sản xuất, đầu ra của người sản xuất hợp lý thì người nông dân mới có được lợi, không phải chỉ chờ Nhà nước bù mới có được 30% và đầu sản xuất ra rồi qua thị trường đến người tiêu thụ thì hợp lý. Đó là vấn đề thứ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à vấn đề thương hiệu thị trường hội nhập quốc tế cho tốt để phát huy những sản phẩm ưu việt riêng có và có nhiều thế mạnh của đất nước chúng ta là những sản phẩm nông nghiệp. Nó góp phần tăng xuất khẩu, góp phần cân bằng xuất nhập khẩu và có phần nâng cao đời sống người dân, góp phần làm cho kinh tế vĩ mô của chúng ta ổn định, xây dựng thương hiệu cà phê, cao su, hạt điều v.v... Cá, tôm những mặt hàng xuất khẩu, lúa gạo chúng ta còn thất thu so với kết quả chúng ta làm. Cần xây dựng cho được thương hiệu và xây dựng cho được thị trường, phát triển thị trường bình đẳng cạnh tranh trong nông nghiệp. Tiến tới chúng ta có nền nông nghiệp được thế giới công nhận là sản xuất  tốt, sạch, sản phẩm xuất khẩu có giá trị và người tiêu dùng không chỉ ở Việt Nam mà trên thế giới ưa chuộng, coi trọng, trân trọng hàng hóa Việt Nam, thương hiệu Việt Nam chúng ta mới có xuất khẩu tố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rà soát lại tất cả cơ chế chính sách từ đầu tư công cho tới tín dụng, cho tới thuế khóa, cho tới các lĩnh vực hỗ trợ khác. Chính sách bảo hiểm, chính sách vận động tài trợ cho mặt trận nông nghiệp, nông thôn để chúng ta có thể hoàn thiện hệ thống chính sách hỗ trợ. Hỗ trợ gián tiếp, trực tiếp cho nông nghiệp và nông thôn, nông dân để đạt được những mục tiêu mà chúng ta đã đ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át triển nông nghiệp bền vững, hiệu quả, phát triển nông nghiệp để nâng cao đời sống tiến tới làm giàu cho người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ảo vệ rừng và trồng rừng chúng ta đã đặt ra mấy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iên quyết chấm dứt cho được tình trạng phá rừng, hạn chế tối đa lâm tặc, hạn chế tối đa cháy rừng, tăng cường bảo vệ rừng và liền theo đó là trồng rừng. Kể cả trong phố cũng phải tăng cường trồng cây theo chủ trương, theo lời kêu gọi của Bác và chủ trương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ền với rừng có vấn đề thủy điện, các Bộ trưởng đã đặt ra và cũng hứa với Quốc hội giải quyết sớm việc quy hoạch thủy điện, để hạn chế những việc mất lòng hồ, mất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sách đặc thù cho người dân tái định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 theo rừng là nông lâm trường rà lại quy hoạch giao đất và năm 2013 là năm rất quyết liệt, anh Phát, anh Quang có thể nói là rất quyết liệt, chúng ta xem lại đất nông, lâm trường cuối năm nay các đồng chí báo cáo với Quốc hội câu chuyện quy hoạch, phát triển đất nông, lâm trường và chính sách đặc thù cho các hộ lòng hồ di dân tái định cư mà bây giờ chưa thật sự ổn định, phải tập trung giải quyết một chính sách rất đặc thù. Kỳ họp trước Quốc hội đã đặt vấn đề này với cả Bộ Công thương và Bộ Nông nghiệp và phát triển nông thôn, xin các đồng chí khẩn trương báo cáo Chính phủ để có chính sách này, để làm tốt. Đồng thời rà soát quy hoạch các loại rừng, cắm mốc các loại rừng, rừng sản xuất, rừng phòng hộ, rừng đặc dụng và phần nông, lâm trường tối đa có thể giao được cho người dân để quản lý, sử dụng, bảo vệ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Quốc hội quan tâm là vấn đề xây dựng nông thôn mới, phong trào xây dựng nông thôn mới mà đồng chí Thủ tướng Chính phủ đã phát động tại cuộc thi đua toàn quốc cách đây 4 năm, kể từ năm 2008 đến nay. Chúng ta cần sơ kết đánh giá lại, có thể đẩy nhanh, đẩy mạnh phong trào này trở thành phong trào thì toàn dân, toàn Đảng sẽ tập trung chăm lo, Mặt trận Tổ quốc là lực lượng nòng cốt để tổ chức, vận động phong trào này. Chúng ta phải làm cho phong trào xây dựng nông thôn mới có hiệu quả, tập trung vào những tiêu chí quan trọng nhất đó là quy hoạch, giải quyết đời sống, sản xuất nông nghiệp ở nông thôn, các ngành nghề ở nông thôn. Đó là giáo dục, y tế, chăm sóc sức khỏe người dân, tiến tới xây dựng đời sống văn hóa. Những tiêu chí quan trọng nhất ấy cùng với việc xây dựng đội ngũ cán bộ, hệ thống chính trị chúng ta ở nông thôn thật vững mạnh để chúng ta có một nông nghiệp, nông thôn êm ấm và đời sống ngày một nâng cao, đó là tất cả yêu cầu đối với chất vấn Bộ trưởng Bộ Nông nghiệp và Phát triển nông thôn có liên quan tới một số Bộ khác, không biết đồng chí Bộ trưởng có đồng tình không, Bộ trưởng rất là nhất trí, chúng tôi rất là hoan nghênh. Chúng ta sẽ ghi vào Nghị quyết những điều này để Bộ trưởng thực hiện, xin cảm ơn Quốc hội và xin mời Quốc hội nghỉ giải lao. Sau giải lao xin mời Bộ trưởng Bộ Văn hóa, Thể thao và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bác, các đồng chí lão thành theo dõi trước màn hình thì chắc cũng giải lao rồi, chúng ta cũng giải lao rồi, xin mời Quốc hội chúng ta bước vào chương trình chất vấn với Bộ trưởng Văn hóa, Thể thao và Du lịch, Hoàng Tuấn Anh. Chủ đề liên quan tới Bộ trưởng thì chúng tôi đã gửi tới các vị đại biểu Quốc hội. Chung lại thì có ba ý thế này mong Quốc hội chất vấn vào trọng tâm, Bộ trưởng cũng trả lời trọng tâm để chúng ta có thể rút ra được những đánh giá, từ đó đưa ra được những giải pháp để tạo chuyển biến tích cực trên mặt trận này. Chúng ta có Nghị quyết Trung ương 5 của Đảng về xây dựng nền văn hóa tiên tiến, đậm đà bản sắc dân tộc, Đảng cũng đang tổng kết thực hiện Nghị quyết này và Quốc hội sẽ thảo luận để góp thêm vào tổng kết chung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đề thứ nhất của Bộ trưởng đấy là lĩnh vực văn hóa, lĩnh vực văn hóa thì nó liên quan đến vấn đề đạo đức xã hội, chính vì vậy chúng tôi đề nghị các vị đặt câu hỏi, Bộ trưởng trả lời, làm rõ cho được những giải pháp cần thiết để xây dựng cho được nền văn hóa tiên tiến, đậm đà bản sắc dân tộc, nâng cao phẩm chất đạo đức xã hội của chúng ta trong thời gian tới đánh giá thế nào, chúng ta suy nghĩ thế nào để xây dựng cho được. Gắn liền với đó là những biểu hiện tiêu cực, biểu hiện xấu trong lĩnh vực văn hóa, trong đạo đức xã hội cũng có nhiều nhận định đánh giá đạo đức xã hội của chúng ta có sự xuố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ăn hóa đạo đức trong gia đình, văn hóa đạo đức trong nhà trường, văn hóa đạo đức trong công sở, văn hóa đạo đức ngoài xã hội từ lớp trẻ cho tới người cao tuổi đều có những biểu hiện chúng ta cần phải đánh giá cho rõ, rút ra cho được để đưa giải pháp tích cực xây dựng một nền văn hóa của chúng ta đã định, tiên tiến đậm đà bản sắc dân tộc. Đấy là chủ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đề thứ hai, những giải pháp gì để khắc phục những tồn tại, yếu kém hiện nay để thúc đẩy phát triển du lịch Việt Nam, thương hiệu du lịch Việt Nam, điểm đến của Việt Nam, thế mạnh của Việt Nam về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đề thứ ba, phong trào thể dục, thể thao, rèn luyện thân thể của toàn dân, của các tầng lớp xã hội để nâng cao thể chất, sức khỏe, trí tuệ của người Việt Nam. Theo đó khắc phục cho được những tồn tại, yếu kém trong lĩnh vực này. Tôi chưa nói thể dục, thể thao phong trào và thể dục, thể thao chất lượng cao nữa để chúng ta có thể ganh đua được với khu vực và thế giới, từng bước chúng ta sẽ tiến lên trong ba lĩnh vực chính. Đi theo ba lĩnh vực mà Bộ trưởng trực tiếp trả lời các câu hỏi thì Bộ trưởng thông tin, truyền thông và một số Bộ trưởng khác có thể sẽ tham gia vào việc phát biểu, giải trình và nêu ra được những giải pháp cần thiết để chúng ta thực hiện những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Bộ trưởng Bộ văn hóa thể thao và du lịch mở đầu, bởi vì chất vấn và trả lời chất vấn đồng chí đã gửi tới các đại biểu Quốc hội, chúng ta bắt đầu đặt câu hỏi, mờ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 thể thao và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các đồng chí nguyên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các đồng chí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 và các đồng chí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ỳ họp thứ 2 đến hôm nay chúng tôi đã nhận được 95 ý kiến của cử tri, chúng tôi đã trả lời tất cả các ý kiến này và đã giải quyết được 63 kiến nghị của cử tri, số còn lại chúng tôi đang triển khai. Đây là nhiệm vụ thường xuyên của chúng tôi và đặc biệt từ kỳ họp thứ 2 đến giờ chúng tôi nhận được 14 ý kiến của các vị đại biểu Quốc hội, chúng tôi đã trả lời gửi đến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4 ý kiến này liên quan đến 3 lĩnh vực như Chủ tịch Quốc hội đã nêu: lĩnh vực văn hóa, lĩnh vực du lịch, lĩnh vực thể thao. Trong phiên chất vấn hôm nay trước hết chúng tôi bày tỏ lòng cảm ơn đến các cử tri và các vị đại biểu Quốc hội luôn luôn quan tâm đến sự nghiệp xây dựng nền văn hóa Việt Nam tiên tiến, đậm đà bản sắc dân tộc. Mục tiêu làm sao đưa du lịch Việt Nam thành ngành kinh tế mũi nhọn, làm sao thực hiện được điều Bác Hồ mong muốn, xây dựng nền thể thao Việt Nam để cho dân cường, nước thịnh. Chúng tôi xin trân trọng cảm ơn và lắng nghe ý kiến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i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oàn thể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 ở 2 lĩnh vực du lịch và thể thao đối vớ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nhìn vào toàn cảnh nền kinh tế nước ta trong năm 2012, ngành du lịch cũng là một điểm sáng đã góp phần không nhỏ vào sự phát triển kinh tế - xã hội của năm 2012. Tuy nhiên, trong thời gian dài và nhất là trong thời gian gần đây vẫn có một số bất cập ảnh hưởng đến sự phát triển của ngành du lịch quốc gia. Cụ thể đó là ở đâu đó có một số địa phương vẫn có những biểu hiện như hàng ngày vẫn có cảnh chèo kéo, đeo bám, chặt chém vào các đối tượng du lịch, kể cả người nước ngoài và người trong nước. Chất lượng sản phẩm du lịch vẫn chưa đồng bộ, kém hấp dẫn, khó thu hút người sử dụng các sản phẩm du lịch quay trở lại lần thứ hai. Tôi xin có 2 câu hỏi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đánh giá như thế nào về những bất cập nêu trên và Bộ trưởng sẽ có những giải pháp gì để khắc phục những bất cập này để đưa ngành du lịch quốc gia phát triển bền vững và giữ được thương hiệu. Cũng được biết những tháng đầu năm 2013 lượng khách du lịch vào nước ta cũng như lượng khách du lịch trong nội địa đã suy gi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có ý kiến như thế nào đối với những ý kiến kiến nghị của một số cử tri ở một số địa phương đề nghị Chính phủ sớm thành lập lực lượng cảnh sát du lịch để bảo vệ hoạt động của ngành du lịch được coi là ngành công nghiệp không kh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ể thao, một số cử tri đặc biệt quan tâm về việc Việt Nam đăng cai ASIAD vào năm 2019, hiện nay công tác chuẩn bị về nhân lực, vật lực, nhất là sử dụng các công trình phục vụ thể thao ở các thành phố lớn để đưa vào khai thác sử dụng phục vụ cho ASIAD 2019 như thế nào. Cũng được biết đối với một số nước suy giảm về kinh tế, lạm phát cũng ảnh hưởng từ đăng cai tổ chức các sự kiện thể thao của khu vực và thế giới, xin Bộ trưởng cho biết thêm thông tin về vấn đề chuẩn bị cho ASIAD 2019.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uấn Dươ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có 2 câu hỏi chuyển đế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hiện nay cả nước có khoảng 4.000 di tích xếp hạng quốc gia, trong đó có 34 di tích xếp hạng quốc gia đặc biệt đều cần được quy hoạch, trong khi đội ngũ quy hoạch di tích rất hạn chế cả về số lượng lại yếu về chất lượng. Bộ trưởng có giải pháp nào để thúc đẩy công tác quy hoạch hệ thống di tích đáp ứng nhu cầu tu bổ, tôn tạo theo Luật di sản vă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hực trạng về việc quảng cáo tràn lan, các phòng khám, chữa bệnh tư nhân, thuốc chữa bệnh, dịch vụ y tế, thẩm mỹ v.v..., quảng cáo chất lượng sản phẩm thường nói quá sự thật, trách nhiệm và giải pháp của Bộ trưởng. Câu hỏi này cũng chuyển đến Bộ Y tế, Bộ Thông tin và Truyền thông cùng chia sẻ. Xin cảm ơn Quốc hội và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rung Thu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có một câu hỏi xin gửi đến Bộ trưở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ăm qua lĩnh vực nghệ thuật biểu diễn đã có những đóng góp tích cực vào sự phát triển chung của đất nước, từng bước nâng cao đời sống tinh thần của nhân dân trong thời kỳ hội nhập. Bên cạnh những mặt tích cực đời sống nghệ thuật hiện nay còn thiếu vắng những tác phẩm đỉnh cao, còn một số văn nghệ sỹ đã chạy theo lợi nhuận, bỏ qua trách nhiệm công dân, trách nhiệm của người nghệ sỹ đối với sự nghiệp phát triển văn học nghệ thuật, nên đã chiều theo thị hiếu tầm thường của một bộ phận khán giả, sáng tác những tác phẩm yếu kém về nội dung, tư tưởng và nghệ thuật. Không hướng khán giả đến những giá trị chân, thiện, mỹ. Xin hỏi Bộ trưởng có thống nhất với nhận định tôi vừa nêu, nếu Bộ trưởng thống nhất thì xin Bộ trưởng cho biết đâu là nguyên nhân dẫn đến những bất cập nói trên và giải pháp để giải quyết, khắc phục những bất cập đó, đồng thời Bộ trưởng có suy nghĩ gì về những chính sách đặc thù, tôi muốn nói đến chính sách đặc thù để đầu tư cho sáng tạo sản phẩm hay phục vụ công chúng, nhất là để có những tác phẩm có giá trị cao về tư tưởng, nghệ thuật, phản ánh cuộc kháng chiến chống thực dân Pháp và đế quốc Mỹ cứu nước, giải phóng dân tộc, thống nhất đất nước giai đoạn 1930 - 1975 và sáng tạo ra những tác phẩm nghệ thuật phản ánh chân thực mọi mặt của đời sống xã hội trong thời kỳ đổi mới đất nước. Xin trân trọng cả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ba câu hỏi chỉ liên quan tới lĩnh vực Du lịch,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có thể nói du lịch Việt Nam trong thời gian qua đã phát triển và thu được nhiều kết quả đáng khích lệ về lưu lượng khách nước ngoài đến Việt Nam hay như một số sản phẩm du lịch đặc sắc và đặc biệt đã đóng góp nguồn thu đáng kể cho ngân sách Nhà nước. Tuy nhiên du lịch Việt Nam chưa phát triển tương xứng với tiềm năng và thế mạnh của ngành. Có thể dẫn một số số liệu như sau, hiện nay Việt Nam có 9 di tích là di sản thiên nhiên và di sản văn hóa thế giới được Unesco công nhận, Thái Lan chỉ có 3, Malaysia chỉ có 2, Singapore thì không có di sản nào, tuy nhiên theo bảng xếp hạng của diễn đàn kinh tế thế giới thì ngành du lịch Việt Nam xếp thứ 80 trên 139 quốc gia được xếp hạng, trong khi Malaysia là thứ 35, Thái Lan là 41 và Singapore là thứ 10. Vấn đề này chắc chắn có rất nhiều nguyên nhân nhưng tôi chỉ xin phép hỏi Bộ trưởng với tư cách là tư lệnh ngành thì đâu là nguyên nhân chính và Bộ trưởng có thể cho biết một hoặc hai giải pháp chính để khắc phục giải quyết quyết liệt nguyên nhâ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úng ta đều biết có thể nói du lịch là một ngành công nghiệp không khói là một trong những lĩnh vực được hưởng lợi nhiều nhất từ Internet, du lịch cũng là một trong những lĩnh vực có độ tăng trưởng về ứng dụng thương mại điện tử rất cao. Vậy xin hỏi Bộ trưởng Bộ Văn hóa thể thao và Du lịch đã có những sự phối hợp gì với Bộ Công thương trên góc độ đây là một ngành kinh tế, ngành công nghiệp và Bộ Thông tin và Truyền thông trong việc khai thác, hỗ trợ từ phát triển Internet và ứng dụng thương mại điện tử để quảng bá và xúc tiến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uối cùng, về tăng cường công tác quản lý Nhà nước trong vấn đề này. Quản lý về du lịch giữa Bộ Văn hóa thể thao và Du lịch và Ủy ban nhân dân các tỉnh đối với các Sở Văn hóa thể thao và du lịch có gặp phải sự chồng chéo gì hay không? Nếu có thì xin Bộ trưởng cho biết hướng khắc phục.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7, Quốc hội Khóa XII một số đại biểu đã chất vấn Bộ trưởng về công tác quản lý việc sản xuất lưu hành phim ảnh, các trò chơi bạo lực, các văn hóa phẩm độc hại có tác động xấu đến tư tưởng, đạo đức, lối sống hành vi của nhiều người, đặc biệt là ở giới trẻ. Bộ trưởng cũng đã xác định được nguyên nhân, trách nhiệm quản lý của ngành và nêu lên một số giải pháp. Qua theo dõi tôi biết thời gian vừa qua Chính phủ đã tiếp tục ban hành Nghị định 75 quy định xử phạt vi phạm hành chính trong hoạt động văn hóa và Bộ Văn hóa thể thao và Du lịch cũng đã có Thông tư 09 quy định chi tiết thi hành một số quy định tại Nghị định 75 của Chính phủ. Tuy nhiên, trong thực tế cử tri vẫn rất bức xúc khi các băng đĩa lậu, phim sex, văn hóa phẩm độc hại khác vẫn được lưu hành bày bán công khai trên thị trường. Xin hỏi Bộ trưởng, đến thời điểm này Bộ trưởng đã thực hiện được những giải pháp cụ thể nào để chấn chỉnh tình trạng nêu trên. Việc triển khai và thực hiện các văn bản quy phạm pháp luật có liên quan đến vấn đề này còn gặp những khó khăn, vướng mắc gì mà tình trạng trên vẫn chưa được khắc phục, Bộ trưởng có giải pháp nào tiếp theo để kiểm soát vấn đề trên một cách hiệu quả hơn. Xin cám ơn Quốc hội,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 thể thao và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à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5 câu hỏi liên quan đến 3 lĩnh vực. Lĩnh vực thứ nhất là du lịch, chúng tôi sẽ trình bày trước. Lĩnh vực thứ hai là lĩnh vực văn hóa mà cụ thể là nghệ thuật biểu diễn. Lĩnh vực thứ ba là quảng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du lịch, kính thưa các đồng chí và quý vị, đến bây giờ thì Thủ tướng Chính phủ đã có chiến lược về phát triển du lịch Việt Nam và đã có quy hoạch tổng thể về phát triển du lịch Việt Nam. Tôi nhớ, quyết định của Thủ tướng là số 201. Đảng và Nhà nước ta đánh giá cao vai trò du lịch trong quá trình phát triển kinh tế - xã hội. Trước hết, là việc thu ngoại tệ cho đất nước, góp phần tăng trưởng GDP, tạo động lực cho các ngành khác phát triển cùng với du lịch như thương mại, giao thông vận tải,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u lịch của chúng ta trong những năm qua phát triển tương đối tốt, nếu như năm 1995, lúc bấy giờ du lịch chỉ đóng góp vào tăng trưởng GDP 3,21% thì đến năm 2012 du lịch đã đóng góp vào GDP gần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quyết việc làm được 1,4 triệu và chiếm 3,58% trong tổng số lao động. Du lịch Việt Nam cũng được hưởng lợi từ chính sách đầu tư có hiệu quả của nhà nước. Đến giờ, đầu tư nước ngoài vào lĩnh vực du lịch, dịch vụ, khách sạn, nhà hàng khoảng 10 tỷ đô la, chiếm gần 5% trong tổng GDP đầu tư vào Việt Nam. Đối với các nhà đầu tư trong nước thì đến giờ có gần 1.000 dự án và khoảng 300.000 tỷ đồng Việt Nam đầu tư vào du lịch.</w:t>
      </w:r>
    </w:p>
    <w:p>
      <w:pPr>
        <w:pStyle w:val="Normal1"/>
        <w:ind w:firstLine="538"/>
        <w:jc w:val="both"/>
        <w:rPr/>
      </w:pPr>
      <w:r>
        <w:rPr>
          <w:rFonts w:eastAsia="Times New Roman" w:cs="Times New Roman" w:ascii="Times New Roman" w:hAnsi="Times New Roman"/>
          <w:color w:val="0000FF"/>
          <w:sz w:val="26"/>
        </w:rPr>
        <w:t>Cách đây không lâu, tuần trước, chúng tôi đã đi dự Festival biển Khánh Hòa và được các đồng chí lãnh đạo bố trí ở khách sạn Havana cũng là của một nhà đầu tư trong nước. Đầu tư một khách sạn khoảng 1.200 phòng và tổng vốn đầu tư khoảng 3.000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Lăng Cô - Huế, một nhà đầu tư Singapo đã đầu tư một khu du lịch khách sạn khoảng 1 tỷ đô la và bây giờ họ đã triển khai được 250 triệu với diện tích khoảng gần 300 hécta. Bên cạnh nhà đầu tư nước ngoài và trong nước ra thì nhà nước ta cũng có một chính sách khuyến khích tạo điều kiện thuận lợi cho đầu tư vào du lịch. Quan điểm để phát triển du lịch theo chiến lược của Thủ tướng phê duyệt có 5 quan điểm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u lịch Việt Nam phải nhanh chóng trở thành một nền kinh tế mũi nhọn, góp phần tăng trưởng mạnh vào GDP. Thực ra chúng tôi chưa hài lòng với tăng trưởng GDP hiện nay, đáng lẽ ra du lịch Việt Nam còn có nhiều tiềm năng, có ý kiến nêu lên là so với các nước khác du lịch chúng ta mới phát triển từ năm 1990 trở lại đây. Tôi nhớ hồi năm 1990 du lịch Việt Nam chỉ có khoảng 100.000 khách quốc tế và 1 triệu khách nội địa, đến bây giờ năm 2012, như Thủ tướng đánh giá, Tổng Bí thư đánh giá là phải đầu tư vào nông nghiệp và du lịch, trở thành điểm sáng của nền kinh tế. 5 tháng vừa qua tuy có giảm so với 5 tháng cuối năm 2012 chỉ 1,4% nhưng doanh thu tăng 6%, 90.000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Quốc hội, qua theo dõi chúng tôi thấy chất lượng của điểm đến phụ thuộc vào 3 yếu t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nhất là năm sau phải tăng hơn năm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hai là ngày lưu trú phải tăng hơn ngày lưu trú của năm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ba là thời gian lưu trú cũng tă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ượng ấy cũng là báo động cho du lịch Việt Nam, nhưng nhìn vào tỷ số tăng trưởng thì ngày lưu trú kéo dài ra và chi tiêu của khách cũng cao hơn nhiều. Ở Nha Trang hiện nay 1 ngày có 5.000 khách du lịch quốc tế, nhiều khu du lịch quốc tế được hình thành trong thời gian sau này đã góp phần làm cho diện mạo du lịch của chúng ta tốt hơn. Tuy nhiên có tồn tại một số điểm mà các đại biểu hết sức quan tâm.</w:t>
      </w:r>
    </w:p>
    <w:p>
      <w:pPr>
        <w:pStyle w:val="Normal1"/>
        <w:ind w:firstLine="538"/>
        <w:jc w:val="both"/>
        <w:rPr/>
      </w:pPr>
      <w:r>
        <w:rPr>
          <w:rFonts w:eastAsia="Times New Roman" w:cs="Times New Roman" w:ascii="Times New Roman" w:hAnsi="Times New Roman"/>
          <w:color w:val="0000FF"/>
          <w:sz w:val="26"/>
        </w:rPr>
        <w:t>Thứ nhất là chất lượng dịch vụ của chúng ta, nên chăng sắp tới phải chuyển từ phát triển du lịch chiều rộng sang chiều sâu và đi sâu vào chất lượng dịch vụ. Đâu đó vẫn còn tình trạng "chặt chém khách", ăn xin, giá cả niêm yết không công khai, những hình ảnh đó tác động vào du khách khiến người ta phiền lòng, như tôi nói trình trạng chặt chém của chúng ta không phải đến bây giờ nhưng sau này thì thấy rộ lên. Vừa rồi Phó Thủ tướng Nguyễn Thiện Nhân đã có chỉ đạo cuộc họp liên quan đến vấn đề này nêu ra ba giải pháp mà lát nữa chúng tôi sẽ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gắn phát triển du lịch với bảo tồn các di tích lịch s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ăng cường xã hội hóa mà đã xã hội hóa thì liên quan đến cơ chế chính sách làm cho nó thông thoáng, hấp dẫn các nhà đầu tư. Đấy là những quan điểm cơ bản. Còn những giải pháp căn cơ thời gian sắp tới là gì? </w:t>
      </w:r>
    </w:p>
    <w:p>
      <w:pPr>
        <w:pStyle w:val="Normal1"/>
        <w:ind w:firstLine="538"/>
        <w:jc w:val="both"/>
        <w:rPr/>
      </w:pPr>
      <w:r>
        <w:rPr>
          <w:rFonts w:eastAsia="Times New Roman" w:cs="Times New Roman" w:ascii="Times New Roman" w:hAnsi="Times New Roman"/>
          <w:color w:val="0000FF"/>
          <w:sz w:val="26"/>
        </w:rPr>
        <w:t xml:space="preserve">Thứ nhất, phải xem chuỗi dịch vụ và sản phẩm của chúng ta hoàn thiện đến đâu và trong vấn đề này chúng ta đã sử dụng, đã tiếp nhận các dự án, ví dụ dự án EU về 13 bộ tiêu chuẩn nghề của du lịch, bây giờ chúng tôi đã gửi đến các trường, đến các địa phương, du lịch là nghề, buồng, bàn, tiếp tân là nghề, quán bar là nghề, anh pha ly rượu như thế anh có biết thế nào? anh rót rượu ra làm sao ở vị trí nào? tất cả đều có nghề nhưng lâu nay việc này, vấn đề đào tạo nghề từ trong các nhà trường cũng vậy. Hiện nay chúng tôi phối hợp với Bộ Lao động - Thương binh và Xã hội đã chuyển 5 trường trung cấp du lịch mà sau này Thủ tướng quyết định phải tập trung vấn đề đào tạo nguồn nhân lực du lịch, vì muốn có sản phẩm tốt thì vấn đề chất lượng phần mềm tốt, sản phẩm là phần cứng nhưng chất lượng phần mềm. Nhưng trong đâu đó bản thân chất lượng này cũng kết hợp cả hai yếu tố phần cứng và phần mềm. Bộ Lao động - Thương binh và Xã hội đã chuyển 5 trường trung cấp chúng tôi trở thành trường Cao đẳng nghề du lịch đầu tư lớn: Hải Phòng, Đà Nẵng, Nhà Trang, Đà Lạt và rất cảm ơn các địa phương đã có trách nhiệm với chúng tôi hỗ trợ về giá đất, nhiều nơi, ví dụ như Đà Nẵng chẳng hạn, chúng tôi chỉ có hỗ trợ một ít tiền đền bù giải tỏa, chứ còn các đồng chí đã sẵn sàng, bởi vì các đồng chí ý thức được những vùng du lịch ấy anh nói thật sản phẩm mà không chăm lo đào tạo hết sức gay. Sản phẩm sắp tới đây cũng phải tập trung vào sản phẩm chất lượ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có 575 khách sạn từ 3 sao đến 5 sao và 60.000 phòng trong tổng số 1414 cơ sở lưu trú với 300.000 buồng. Trong khi đó khách sạn chất lượng cao ở Thái Lan, Malaysia, Singapore nhiều hơn chúng ta, đào tạo nghề họ cũng giỏi hơn và tuyên truyền quảng bá, xúc tiến quảng bá người ta giỏi hơn. Tôi nói chỉ đơn cử một cái này thôi, Ví dụ như Malaixia hay Singapo, Thái Lan, đội bay quốc gia các hãng hàng không của nó hàng trăm chiếc và điểm đến của họ đối với các nước là hàng trăm điểm đ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ong khi đó, chúng ta trong những năm vừa qua có thể nói Chính phủ chỉ đạo quyết liệt vấn đề này, Việtnam airline chúng ta đã trở thành một thương hiệu. Và hiện nay đội bay của chúng ta cũng có 80 chiếc máy bay tầm ngắn, tầm trung và tầm dài. Và đặc biệt mở được 30 điểm đến.. Quan trọng là các điểm đến. Mở, kết nối với các đường bay quốc tế.</w:t>
      </w:r>
    </w:p>
    <w:p>
      <w:pPr>
        <w:pStyle w:val="Normal1"/>
        <w:ind w:firstLine="538"/>
        <w:jc w:val="both"/>
        <w:rPr/>
      </w:pPr>
      <w:r>
        <w:rPr>
          <w:rFonts w:eastAsia="Times New Roman" w:cs="Times New Roman" w:ascii="Times New Roman" w:hAnsi="Times New Roman"/>
          <w:color w:val="0000FF"/>
          <w:sz w:val="26"/>
        </w:rPr>
        <w:t xml:space="preserve">Vừa rồi Vietnam Airline chúng tôi làm việc với đồng chí Đinh La Thăng, làm sao mở được đường bay từ Matxcơva đến Nha Trang, không những là đến với thành phố Hồ Chí Minh và đến Hà Nội. Từ Viễn Đông đến Nha Trang bây giờ ngày nào cũng có chuyến máy bay. Nó liên quan đến nhiều th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mô tả đường bay thì nó dài lắm, đồng chí nói gọn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 thể thao và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hứ ba là đẩy mạnh công tác tuyên truyền, xúc tiến quảng bá.</w:t>
      </w:r>
    </w:p>
    <w:p>
      <w:pPr>
        <w:pStyle w:val="Normal1"/>
        <w:ind w:firstLine="538"/>
        <w:jc w:val="both"/>
        <w:rPr/>
      </w:pPr>
      <w:r>
        <w:rPr>
          <w:rFonts w:eastAsia="Times New Roman" w:cs="Times New Roman" w:ascii="Times New Roman" w:hAnsi="Times New Roman"/>
          <w:color w:val="0000FF"/>
          <w:sz w:val="26"/>
        </w:rPr>
        <w:t>Vấn đề thứ tư, trong các đại biểu Quốc hội cũng có ý kiến đối với chúng tôi là vấn đề liên kết trong phát triển du lịch như thế nào. Mô hình liên kết chúng tôi rất là hoan nghênh, các tỉnh duyên hải Nam Trung Bộ sau khi chúng ta tổ chức thành công năm du lịch quốc gia ở Phú Yên, du lịch di sản đó, thì các đồng chí bí thư, chủ tịch ở đó tổ chức rất nhiều hội thảo liên quan đến vấn đề liên kết phát triển du lịch. Liên kết trong này có mấy ý. Liên kết trong quy hoạch, liên kết trong xúc tiến quảng bá, liên kết trong đào tạo bồi dưỡng ngành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quản lý nhà nước về du lịch, chúng tôi có Luật Du lịch, có Nghị định 98, về thực hiện một số điều quy định của Luật Du lịch và đặc biệt là có Nghị định 45 về xử phạt trong lĩnh vực du lịch. </w:t>
      </w:r>
    </w:p>
    <w:p>
      <w:pPr>
        <w:pStyle w:val="Normal1"/>
        <w:ind w:firstLine="538"/>
        <w:jc w:val="both"/>
        <w:rPr/>
      </w:pPr>
      <w:r>
        <w:rPr>
          <w:rFonts w:eastAsia="Times New Roman" w:cs="Times New Roman" w:ascii="Times New Roman" w:hAnsi="Times New Roman"/>
          <w:color w:val="0000FF"/>
          <w:sz w:val="26"/>
        </w:rPr>
        <w:t xml:space="preserve">Khi có tình hình “chặt chém” như thế, nó có mấy nguyên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là sự phối hợp liên ngành của chúng ta chưa tốt. </w:t>
      </w:r>
    </w:p>
    <w:p>
      <w:pPr>
        <w:pStyle w:val="Normal1"/>
        <w:ind w:firstLine="538"/>
        <w:jc w:val="both"/>
        <w:rPr/>
      </w:pPr>
      <w:r>
        <w:rPr>
          <w:rFonts w:eastAsia="Times New Roman" w:cs="Times New Roman" w:ascii="Times New Roman" w:hAnsi="Times New Roman"/>
          <w:color w:val="0000FF"/>
          <w:sz w:val="26"/>
        </w:rPr>
        <w:t xml:space="preserve">Thứ hai, kiểm tra, giám sát những điểm du lịch có nguy cơ mất trật tự, “chặt chém” du kh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văn bản liên quan để xử lý vi phạm, các mức độ xử phạt còn nhẹ, kể cả văn hóa, kể cả thể thao, du lịch, kể cả quảng cáo, sắp tới đây chúng tôi báo cáo với Thủ tướng Chính phủ, với Chính phủ, sẽ có nghị định tăng mức xử phạ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bài học kinh nghiệm quản lý điểm đến ở thành phố Hồ Chí Minh, Nha Trang, Đà Nẵng, Khánh Hòa, Bình Thuận. Chúng tôi nói thêm về quan điểm phát triển du lịch và những giải pháp cần tiến hành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ói tới du lịch thì có một câu hỏi rất quan trọng, đó là câu hỏi của đại biểu Thanh Hải, đồng chí nói rõ hơn một chút. Tức là du lịch của chúng ta phát triển chưa đúng với tiềm năng của ta, nhất là so với một số nước như Thái Lan, tiềm năng của họ kém hơn nhiều nhưng du lịch của họ lại phát triển hơn, ta có khắc phục được tình hình đó không, 2020 có khắc phục được không? Đó là câu hỏi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Hoàng Tuấn Anh - Bộ trưởng Bộ Văn hóa - thể thao và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hủ tịch và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ềm năng du lịch Việt Nam thì lớn, để tiềm năng trở thành hiện thực là cả một quá trình, kể cả về tích lũy kinh nghiệm, kể cả về nâng cao nhận thức của mọi người đối với du lịch. Tôi nói ví dụ chặt chém thế này thì vấn đề mình đặt ra là người dân ở đó thế nào, công tác tuyên truyền, quảng bá ở đó ra sao. Thanh Hóa vừa rồi có chiến dịch bàn tay sắt, họ xử lý hàng loạt cán bộ ở đó. Họ có đường dây nóng của công an, lực lượng quản lý thị  trường, môi trường, nếu có vấn đề gì là họ gọi điện, nhân dân người ta thành lập Hiệp hội chống chặt chém. Đó là vấn đề nhận thức và hành động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xác định những sản phẩm du lịch đặc trưng. Trong Quyết định 201 của Thủ tướng Chính phủ xác định 7 vùng du lịch trọng điểm, ở trung du miền núi phía Bắc, Đồng bằng sông Hồng và Đông Bắc, các tỉnh Bắc Trung Bộ, Nam Trung Bộ, các tỉnh miền Đông Nam Bộ, Tây Nguyên và các tỉnh miền Tây, nổi lên mấy tiềm năng lớn mà mình cần phải phát hu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iển, hai là di tích, di sản và thứ ba là du lịch sinh thái.</w:t>
      </w:r>
    </w:p>
    <w:p>
      <w:pPr>
        <w:pStyle w:val="Normal1"/>
        <w:ind w:firstLine="538"/>
        <w:jc w:val="both"/>
        <w:rPr/>
      </w:pPr>
      <w:r>
        <w:rPr>
          <w:rFonts w:eastAsia="Times New Roman" w:cs="Times New Roman" w:ascii="Times New Roman" w:hAnsi="Times New Roman"/>
          <w:color w:val="0000FF"/>
          <w:sz w:val="26"/>
        </w:rPr>
        <w:t>Về cảnh sát du lịch, chúng tôi ghi nhận ý kiến này. Hiện nay thì báo cáo với các vị là có Campuchia, Malaysia, Myanmar, Phillipin, Thái Lan, Indonesia, Ai Cập, Ấn Độ, Nepal, Srilanka là nơi có cảnh sát du lịch. Ở Indonesia họ có cảnh sát du lịch, nhưng chỉ tập trung vào những vùng du lịch trọng điểm, ngày hôm qua chúng tôi đã gặp Đại tướng Trần Đại Quang, Bộ trưởng Bộ Công an báo cáo là thưa Đại tướng, Đại tướng có ý kiến về vấn đề này thế nào thì bảo đây là vấn đề cần phải suy nghĩ và báo cáo Thủ tướng Chính phủ học tập từ kinh nghiệm của các nước ra làm sao. Nhưng tôi nói lại là trong lúc chưa có thì chúng tôi đề nghị là đội cảnh sát trật tự tham gia cùng chúng tôi trong những vấn đề bảo vệ an toàn cho du khách được không, hay là thành phố Hồ Chí Minh, người ta có lực lượng thanh niên xung phong bảo vệ du khách ở 30 điểm và hiện nay ở những vùng du lịch trọng điểm thì có những điểm đen về du lịch, tức là những nơi du khách thường đến chúng tôi đề nghị áp dụng biện pháp mình lắp camera để mình nắm được tình hình ở đó và mở đường dây nóng để các khách du lịch người ta thông tin. Tóm lại là chúng ta có tình trạng đó cấp bách cần phải xử lý, nhưng tình trạng đó không phải phổ biến, du lịch Việt Nam vẫn có một hình ảnh tốt trong con mắt của du kh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đồng chí nói dứt điểm, câu hỏi mà đồng chí Hải hỏi thì bây giờ tôi hỏi lại là đến năm 2020 theo chiến lược phát triển 10 năm của ngành du lịchh thì du lịch Việt Nam có ngang tầm được khu vực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 thể thao và du l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iến lược du lịch thì 2015 du lịch Việt Nam trở thành ngành kinh tế mũi nhọn, đóng góp vào GDP khoảng 60, 7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 đang so sánh với các nước, tiền năng lớn là mình, họ tiềm năng nhỏ hơn mình. Vậy thì đến năm 2020 tiềm năng ta phát huy và làm du lịch ta ngang tầm với Thái Lan, Malaisia được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uấn Anh -  Bộ trưởng Bộ Văn hóa - thể thao và du l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hủ tịch, hiện nay Malaisia là 24 triệu lượt khách, Thái Lan 4 triệu lượt khách, Singapo 14 triệu lượt khách và Indonesia 7,5 triệu lượt khách, chúng tôi năm vừa rồi 6,8 triệu thì năm 2020 trong chiến lược phát triển của chúng ta thì phấn đấu 10-10,5 triệu lượt khách và doanh thu nhập từ du lịch khoảng 18-20 tỷ đô la, còn hiện nay chúng ta phấn đấu đến 2015 thì 7-7,5 triệu lượt khách và doanh thu thì khoảng 9-10 tỷ đô la, nhưng năm 2012 chúng ta đạt 6,8 rồi. Như chúng tôi đã trình bày tiềm năng rất lớn nhưng để biến tiềm năng trở thành hiện thực đòi hỏi chúng ta phải phấn đấu nhiều, nỗ lực nhiều, không phải chỉ với tư cách là người tư lệnh của ngành mà trong đó sự chung tay góp sức của người dân, của chính quyền các cấp và đặc biệt là các doanh nghiệp. Mình đề ra chỉ tiêu mà không thực hiện được cũng không n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Asiad 2019 lần thứ 18, trong phát triển thể thao hiện nay chúng tôi xây dựng mô hình tổng thể có 5 nấc thang. Nấc thang thứ nhất, hướng tới Olympic. Nấc thang thứ hai, Asiad. Nấc thang thứ ba, Seagame. Nấc thang thứ tư, Đại hội thể dục thể thao. Nấc thang cuối cùng, phong trào thể dục, thể thao quần chúng. Tất cả những nấc thang ấy đều dựa trên nền tảng phát triển sâu rộng phong trào thể dục, thể thao quần chúng. Việc Việt Nam trở thành nơi đăng cai ASIAD 2019 có thể nói đây là sự kiện không chỉ bà con cử tri chúng ta mọi người quan tâm mà các nước cũng quan tâm. Họ nhìn thấy những năm qua thể thao Việt Nam có những bước phát triển, chúng ta đã từng đăng cai Seagame 2003 và Indoor Games -  thể  thao Châu Á trong nhà. Tại các lần đăng cai đó thành tích của thể thao Việt Nam cũng rất ấn tượng. Khi khảo sát việc này họ thấy cơ sở hạ tầng về thể dục, thể thao tương đối tốt. Khi chuẩn bị cho Seagame 2003 chúng ta đã đầu tư sân vận động quốc gia Mỹ Đình, các công trình thể thao của Hà Nội, bể bơi, các thiết kế thể thao khác và các địa phương cũng th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tỉnh chúng tôi đi khảo sát cũng như các chuyên gia của OCA họ nói rằng hiện nay chúng ta đã đáp ứng được 80% từ cơ sở vật chất. Ý nghĩa của đăng cai nó không chỉ có ý nghĩa về chính trị và ngoại giao mà có ý nghĩa về kinh tế, ý nghĩa về văn hóa. Nó có ý nghĩa về tăng cường sự đầu tư của nhà nước cho thể thao cũng như tăng cường mở rộng đẩy mạnh phong trào thể thao quần chúng cũng như thể thao đỉnh cao. Đây là quá trình chuẩn bị hết sức tích cực, tôi tin rằng với kinh nghiệm của chúng ta đã tổ chức những lần Đại hội thể dục thể thao của Đông Nam Á và Châu Á thì sắp tới đây chúng ta sẽ tổ chức thành công ASIAD 2019. Đó là ý kiến của đại biểu Nguyễn Hoài Phương, đoàn Tây Ninh, đại biểu Nguyễn Thanh Hải, đoàn Hòa Bình.</w:t>
      </w:r>
    </w:p>
    <w:p>
      <w:pPr>
        <w:pStyle w:val="Normal1"/>
        <w:ind w:firstLine="595"/>
        <w:jc w:val="both"/>
        <w:rPr/>
      </w:pPr>
      <w:r>
        <w:rPr>
          <w:rFonts w:eastAsia="Times New Roman" w:cs="Times New Roman" w:ascii="Times New Roman" w:hAnsi="Times New Roman"/>
          <w:color w:val="0000FF"/>
          <w:sz w:val="26"/>
        </w:rPr>
        <w:t>Ý kiến của đại biểu Nguyễn Thanh Hải, Đoàn Hòa Bình về ứng dụng công nghệ cao, lâu nay chúng tôi cũng phối hợp tốt với Bộ Công thương và Bộ Thông tin và Truyền thông, đặc biệt với Bộ Công thương hiện nay chúng ta đang thực hiện chương trình kích cầu du lịch với Bộ Giao thông, đặc biệt là Việt Nam Airline chúng ta giảm giá vé máy bay cho khách nội địa, điểm đến với các nước. Với Bộ Công thương thì các nhà hàng, các siêu thị đều giảm giá để khách nội địa cũng như ngoài nước tham gia mua. Còn gì thêm thì mời Bộ trưởng Bộ Công thương và Bộ Thông tin và Truyền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nói thêm một điểm là trong thời gian vừa qua phối hợp giữa Bộ Văn hóa, Thể thao và Du lịch, Bộ Công thương, Bộ Thông tin và Truyền thông, Bộ Giao thông vận tải, Bộ Lao động, Thương binh và Xã hội, Bộ Y tế. Ngoài ra với đoàn thanh niên, với phụ nữ đều có những chương trình hành động cụ thể, tất nhiên chương trình hành động cụ thể đó là những chương trình mang tính trung hạn, thậm chí dài hạn, không thể một lúc chúng tôi giải quyết được hết tất cả mọi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thêm về tăng cường quản lý nhà nước về du lịch ở Bộ và tỉnh, báo cáo đại biểu Thanh Hải, có 3 việc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là hoàn thiện các văn bản quy phạm pháp luật, sắp tới chúng tôi sẽ sửa đổi Luật du lịch và Nghị định xử phạt vi phạm hành chính về du lịch, triển khai quy hoạch vùng mà được Thủ tướng Chính phủ quyết định quy hoạch tổng thể khu du lịch Việt Nam 7 vùng, sau đó hướng dẫn phát triển du lịch từng tỉnh. Đối với tỉnh chúng tôi mong rằng các đồng chí cũng phải phối hợp với chúng tôi trong việc quy hoạch phát triển du lịch liên quan đến các tỉnh trong khu vực có cùng một loại sản phẩm như nhau mình giải quyết vấn đề này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là tăng cường kiểm tra, xử lý, trước mắt chúng tôi đề nghị tăng cường kiểm tra, xử lý việc "chặt chém du khách" như chúng tôi đã phân tích ở phần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đối với tỉnh chúng tôi đề nghị chỉ đạo phối hợp liên ngành ở địa phương bản thân ngành du lịch là ngành kinh tế tổng hợp, có sự phối hợp liên ngành, liên vùng trên tinh thần có sự xã hội hóa cao và trên nền tảng văn hóa, gắn du lịch với phát triển văn hóa, gắn du lịch với di tích. Đấy là ý kiến của đại biểu Nguyễn Thanh Hải, Hòa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ệ thuật biểu diễn, góp phần nâng cao đời sống tinh thần và thiếu vắng những tác phẩm đỉnh cao của đại biểu Nguyễn Trung Thu tỉnh Long An thì việc này chúng tôi đã trả lời với đại biểu rồi, bây giờ tôi chỉ nói mấy điểm như thế này.</w:t>
      </w:r>
    </w:p>
    <w:p>
      <w:pPr>
        <w:pStyle w:val="Normal1"/>
        <w:ind w:firstLine="595"/>
        <w:jc w:val="both"/>
        <w:rPr/>
      </w:pPr>
      <w:r>
        <w:rPr>
          <w:rFonts w:eastAsia="Times New Roman" w:cs="Times New Roman" w:ascii="Times New Roman" w:hAnsi="Times New Roman"/>
          <w:color w:val="0000FF"/>
          <w:sz w:val="26"/>
        </w:rPr>
        <w:t xml:space="preserve">Hiện nay cả nước chúng ta có hơn 5000 nghệ sỹ diễn viên và 158 nhà hát và các đoàn ca múa nhạc ở các địa phương, trong đó có 35 đoàn nghệ thuật truyền thống từ Trung ương đến địa phương thì Đảng và Nhà nước, từ Trung ương đến các Bộ, ngành, cũng như các địa phương đều chăm lo các đoàn nghệ thuật truyền thống này và hiện nay có Nghị định 69 về xã hội hóa và Nghị định 43 chúng tôi cũng đang triển khai. Trong quá trình triển khai thì mong các địa phương hết sức quan tâm đến các loại hình nghệ thuật truyển thống, tuồng, chèo, cải lương, dân ca kịch, ở Khu 5, ở Nghệ An, ở các nơi khác, v.v.. và đặc biệt là đờn ca tài tử. </w:t>
      </w:r>
    </w:p>
    <w:p>
      <w:pPr>
        <w:pStyle w:val="Normal1"/>
        <w:ind w:firstLine="595"/>
        <w:jc w:val="both"/>
        <w:rPr/>
      </w:pPr>
      <w:r>
        <w:rPr>
          <w:rFonts w:eastAsia="Times New Roman" w:cs="Times New Roman" w:ascii="Times New Roman" w:hAnsi="Times New Roman"/>
          <w:color w:val="0000FF"/>
          <w:sz w:val="26"/>
        </w:rPr>
        <w:t>Nhân đây chúng tôi cũng nói thêm đàn ca tài tử của chúng ta, hiện nay có 29 nghìn người đang thực hành đàn ca tài tử, 21 tỉnh có đờn ca tài từ và báo cáo với quý vị là thực hiện ý kiến chỉ đạo hết sức kiên quyết và nhanh chóng của Thủ tướng Chính phủ, yêu cầu đề nghị Thành phố Hồ Chí Minh hỗ trợ nguồn vốn tài trợ cho cái này để lập hồ sơ trình Unesco thì sau ba năm, cùng với Thành phố Hồ Chí Minh và các tỉnh thành hồ sơ đã trình Unesco, đáng lẽ năm ngoái được công nhận là đàn ca tài tử trở thành di sản văn hóa thế giới thì chúng ta có hai hồ sơ, tín ngưỡng thờ cúng Hùng Vương và đàn ca tài tử Nam bộ. Tín ngưỡng thờ cúng Hùng Vương được công nhận từ năm ngoái và bây giờ, năm 2013 này chúng ta đang có ý kiến của Bộ Ngoại giao, các nhà khoa học, nghiên cứu, và cùng các địa phương nữa, cùng triển khai kế hoạch hành động để bảo tồn di sản đờn ca tài tử và có những động thái để đề nghị Unesco công nhận đờn ca tài tử của chúng ta là di sản văn hóa thế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hiếu những tác phẩm đỉnh cao, chúng ta quay trở lại Nghị quyết Trung ương 5 khóa VIII, báo cáo với các đồng chí đại biểu là năm 1998 Ban chấp hành Trung ương Đảng đã có nghị quyết về xây dựng nền văn hóa Việt Nam. Trong nghị quyết này có 3 điểm liên quan đến nghệ thuật nói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iềm lực của đội ngũ sáng tác, nghiên cứu, lý luận và phê bình của chúng ta còn y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sách của chúng ta cho lực lượng này chưa thật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ên lĩnh vực nghệ thuật biểu diễn, đặc biệt là điện ảnh hay sân khấu, nghệ thuật truyền thống gặp nhiều khó khăn. Để xử lý và có những tác phẩm đỉnh cao như thế nào? Vừa rồi, thực hiện Nghị quyết 03 của Bộ Chính trị về nghệ thuật biểu diễn, chúng tôi cùng các bộ, ngành khác, với Ban tuyên giáo Trung ương xây dựng 5 đề án liên quan đến lĩnh vực này, về chính sách, về xúc tiến quảng bá, đặt hàng, các cuộc thi, liên hoan. Mới đây nhất, Thủ tướng Chính phủ đã ban hành Quyết định 844 về đấu thầu, đặt hàng các tác phẩm. Hiện nay chúng tôi đang chuẩn bị đặt hàng 3 bộ phim phản ảnh giai đoạn kháng chiến chống Pháp, chống Mỹ, trước hết là bộ phim "Những người viết huyền thoại", phản ảnh cuộc kháng chiến chống Mỹ cứu nước của chúng ta, hay "Người tiên tri "để hưởng ứng cuộc vận động học tập, làm theo tấm gương đạo đức của Bác Hồ và "Sống cùng lịch sử", chuẩn bị kỷ niệm 60 năm chiến thắng Điện Biên Phủ ngày 7/5/1954 - 7/5/2014.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thêm về di tích lịch sử quốc gia đặc biệt Điện Biên Phủ. Trong công tác xã hội hóa chúng ta đầu tư ở đây rất nhiều và vừa rồi cũng kêu gọi xã hội hóa để tiếp tục bảo tồn các di vật, hiện vật đang nằm phơi ở ngoài trời, hiện nay tỉnh Điện Biên cùng chúng tôi xem xét dự án về xây dựng bảo tàng Điện Biên Phủ, sắp tới chúng tôi đề nghị Bộ Kế hoạch và Đầu tư cũng như Bộ Tài chính, các đồng chí hết sức quan tâm để chúng ta có một bảo tàng, bên cạnh các hiện vật thì có bảo tàng để ghi lại những chiến công của cha ông mình trong cuộc kháng chiến chống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những ý kiến, còn giải pháp sắp tới, chúng tôi đã nói rồi là chúng tôi sẽ triển khai 5 đề án liên quan đến Nghị quyết 03 của Bộ Chính trị và triển khai Quyết định 844 của Thủ tướng Chính phủ cũng như Quyết định 88 về quy hoạch, xây dựng và cải tạo các nhà hát, rạp chiếu bóng và các trung tâm triển lãm văn hóa nghệ thuật để có cơ sở vật chất nhất định để chúng ta có hoạt động sáng tạo nghệ th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i tích quốc gia, hiện nay chúng ta có 4 vạn di tích, một số lượng di tích rất lớn và đặc biệt Hà Nội có 1.500 di tích. Trong di tích của quốc gia có 34 di tích cấp quốc gia đặc biệt và Thủ tướng Chính phủ đến giờ phút này đã phê duyệt được 22 di tích cấp quốc gia đặc biệt, quy hoạch tổng thể. Còn 7 cái chúng tôi cùng các địa phương đang làm và 5 cái chúng tôi đã có văn bản đề nghị các tỉnh tiến hành làm. Đó là Thác Bản Dốc, Văn miếu Quốc tử giảm, Phong Nha - Kẻ Bàng, Khu di tích Chủ tịch Tôn Đức Thắng ở An Giang, các địa phương ở đây thì đề nghị các đồng chí giám sát cho việc này và khi chúng ta đã có di tích cấp quốc gi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hạn chế về số lượng, chất lượng đào tạo và bồi dưỡng. Ngày 01/7 theo Luật Di sản này, chúng tôi sẽ cấp giấy chứng nhận cho các tổ chức và giấy chứng chỉ hành nghề cho các cá nhân trong quá trình trùng tu, tôn tạo di tích. Liên quan đến lĩnh vực trùng tu tôn tạo di tích cũng như quy hoạch di tích có Nghị định 70 của Chính phủ đề nghị các địa phương cũng như các tỉnh, thành liên quan, trong đây có quy định hết sức rõ để làm sao thực hiện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trả lời gọn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âu của đồng chí Tuấn Dương thì đồng chí trả lời gọn, bây giờ quy hoạch, bảo tồn, tôn tạo, di tích lịch sử quốc gia đang xuống cấp, bây giờ đồng chí trả lời dứt điểm đã làm quy hoạch chưa hay sẽ làm. Nó xuống cấp thì đúng rồi, nhưng có để nó hư hỏng không thì trả lời dứt đ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liên quan đến văn hóa, đồng chí Trung Thu, đồng chí Phạm Thị Hải đều nói 2 ý: Nghệ thuật, tác phẩm, nghệ sỹ, nhiều biểu diễn có thị hiếu tầm thường, nó ảnh hưởng đến văn hóa dân tộc. Đồng chí Hải hỏi là quản lý, sản xuất, lưu hành sản phẩm văn hóa độc hại, lậu nó tác động đến đời sống và đạo đức xã hội thế nào, chúng ta có ngăn chặn được không? Văn hóa có 2 ý, đồng chí nói thêm cho rõ, đừng kể Điện Biên v.v... ta tính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 thể thao và du l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ồng chí Phạm Thị Hải ở tỉnh Đồng Nai là vấn đề quản lý, lưu hành văn hóa phẩm, băng đĩa. Báo cáo với đại biểu, thực hiện Nghị định 79 trong lĩnh vực nghề nghiệp thuộc biểu diễn, cũng như Thông tư 03, cũng như Nghị định 103 về hoạt động kinh doanh văn hóa thì trong thời gian vừa qua trên lĩnh vực lưu hành các băng đĩa lậu này thì tất cả các Sở văn hóa thể thao và du lịch đều nhập cuộc làm rất quyết liệt, hàng năm, chúng tôi tịch thu hàng chục nghìn băng, đĩa lậu như thế này thì đó là ý thứ nhất. </w:t>
      </w:r>
    </w:p>
    <w:p>
      <w:pPr>
        <w:pStyle w:val="Normal1"/>
        <w:ind w:firstLine="595"/>
        <w:jc w:val="both"/>
        <w:rPr/>
      </w:pPr>
      <w:r>
        <w:rPr>
          <w:rFonts w:eastAsia="Times New Roman" w:cs="Times New Roman" w:ascii="Times New Roman" w:hAnsi="Times New Roman"/>
          <w:color w:val="0000FF"/>
          <w:sz w:val="26"/>
        </w:rPr>
        <w:t>Ý thứ hai, trong đó có những băng đĩa, ví dụ Trung tâm ASIA mà những số 54, 69 hay 71 là dứt khoát không cho phát hành mà thu hồi ngay và gần đây nhất cũng có một trường hợp tự sáng tác và tự phát hành, chúng tôi đã yêu cầu Sở Văn hóa thể thao và Du lịch Hà Nội có biện pháp và đã xử phạt một cách nghiêm túc và người nghệ sỹ đó đã nhận khuyết điểm của mình hay là mới đây nhất trình diễn hoa hậu biển ở Nha Trang thì chúng tôi phối hợp với tỉnh Nha Trang cũng rút giấy phép hay một cuốn phim như Bụi đời Chợ Lớn đưa ra cảnh bạo lực thì chúng tôi lập tức phối hợp với thành phố Hồ Chí Minh và các đơn vị liên quan thẩm định vấn đề này và chúng tôi cũng rút giấy phép không được phát hành chiếu phim dưới bất cứ hình thức nào. Còn giải pháp trong thời gian sắp tới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anh cấp phép biểu diễn, anh phải xem hồ sơ đơn vị đứng ra tổ chức có đủ điều kiện chư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anh phải duyệt chương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ậu kiểm, kiểm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địa phương nào trong chương trình biểu diễn đó thấy thu hút một lượng khán giả nhưng không đảm bảo về an ninh trật tự thì không cho triển khai, không cho tổ chức biểu diễ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ăng cường xử ph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chúng tôi sẽ hoàn thiện văn bản về xử phạt hành chính trên lĩnh vực nghệ thuật biểu diễn tăng mức xử phạt cao hơn. Ngoài rút giấy phép không cho biểu diễn thì các nghệ sỹ ăn mặc phản cảm, hát nhái, làm động tác để tạo sự scandal thu hút khán giả sẽ đình chỉ biểu diễn hoặc phạt cấm biểu diễn từ 3 đến 6 tháng v.v... </w:t>
      </w:r>
    </w:p>
    <w:p>
      <w:pPr>
        <w:pStyle w:val="Normal1"/>
        <w:ind w:firstLine="595"/>
        <w:jc w:val="both"/>
        <w:rPr/>
      </w:pPr>
      <w:r>
        <w:rPr>
          <w:rFonts w:eastAsia="Times New Roman" w:cs="Times New Roman" w:ascii="Times New Roman" w:hAnsi="Times New Roman"/>
          <w:color w:val="0000FF"/>
          <w:sz w:val="26"/>
        </w:rPr>
        <w:t>Đại biểu Nguyễn Trung Thu nói về các tác phẩm hay chúng tôi nói rồi, nguyên nhân vì sao có những tác phẩm hay, không có tác phẩm hay. Bây giờ để đánh giá một tác phẩm hay, có chất lượng cao thì cực kỳ khó khăn, những chính sách đặc thù về việc này như chúng tôi đã trình bày, sắp đến đây có đặt hàng, lựa chọn tác phẩm và có chính sách khuyến khích làm sao người nghệ sỹ bên cạnh tiền nhuận bút, tiền bồi dưỡng sắp tới sẽ sửa. Sắp tới chúng tôi sẽ phối hợp với Bộ Lao động - Thương binh và Xã hội và Bộ Nội vụ là sửa hai quyết định: Quyết định 60 về tiền nhuận bút quá thấp từ năm 2003. Quyết định 180 về tiền bồi dưỡng luyện tập. Bây giờ một ngày luyện tập ví dụ diễn viên chính 50.000, diễn viên phụ, thứ 30.000 và diễn viên khác 20.000 tiền thấp quá nhưng hoàn cảnh đất nước khó khăn khi mà sửa đổi một quyết định này còn liên quan đến các lĩnh vực khác. Hoặc tiền lương hiện nay đối với nghệ sỹ người ta cũng có kêu bây giờ lương thấp, 3 hạng đến 26 bậc. Theo Nghị định 204 về tiền lương đối với cán bộ công chức và lực lượng vũ trang thì chính sách tiền lương trong thời gian vừa qua cũng phần nào cải thiện đời sống của văn nghệ s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Bộ trưởng, tôi cũng xin nói rõ lại một chút để đại biểu yên tâm là Bộ trưởng nói thế là có ý rồ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bảo tồn, tôn tạo di tích đã và đang xây dựng, và sẽ có quy hoạch, nhất là những di tích xếp hạng. Bộ trưởng đồng ý là không để hỏng đi, mất đi, xuống cấp thì có rồ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tình hình tác phẩm chưa hay, nghệ sỹ biểu diễn có vấn đề phản cảm, thị hiếu chưa lành mạnh, tình hình quản lý lưu hành sản xuất văn hóa phẩm độc hại rồi thì buôn lậu trong lĩnh vực này là có, Bộ trưởng có nhiều biện pháp đưa ra và sẽ tiếp tục đưa ra để ngăn chặn. Hai việc này nói vòng vòng như thế nhưng cũng rõ ý. Xin mời đại biểu đặt tiếp câu hỏ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rung - Kon Tu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hiết chế văn hóa cơ sở vùng nông thôn miền núi, dù đã được quan tâm nhưng kết quả là khá thấp, hiện nay mới chỉ 38% số xã có nhà văn hóa xã, 21% số thôn có khu thể thao, vẫn còn địa chỉ trắng các thiết chế văn hóa cơ sở. Mức độ đạt kế hoạch ở lĩnh vực này chỉ đạt 6%, thấp nhất so với các chỉ số khác về hạ tầng nông thôn. Mặt khác việc sử dụng các thiết chế văn hóa cơ sở đã được đầu tư chưa thật sự hiệu quả. Ví dụ trong khi trung bình mỗi trẻ em ở nông thôn chỉ được đọc chưa đầy một cuốn sách trên năm thì nhiều thư viện, tủ sách văn hóa được đầu tư nhưng rất ít người đến đọc. Vậy theo Bộ trưởng giải pháp đột phá nào để một mặt xây dựng các thiết chế văn hóa phù hợp, đồng bộ, mặt khác phát huy hiệu quả đáp ứng, nâng cao nhu cầu sinh hoạt văn hóa của vùng nông thôn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ản lý Nhà nước về lễ hội. Hiện nay hoạt động bảo tồn và phát huy các lễ hội có hai vấn đề, một là xu hướng mô típ kịch bản hóa các lễ hội khiến cho nhiều lễ hội tổ chức quy mô nhưng lại không thực sự nổi bật về bản sắc văn hóa; hai là xu hướng lệnh lạc hoặc phai nhạt yếu tố tâm linh cốt lõi do thiếu định hướng đầy đủ về giá trị của nghi lễ, khiến cho cả phần lễ và phần hội ít nhiều biến tướng. Hai xu hướng trên ít nhiều cho thấy quản lý Nhà nước về vấn đề này chưa thật sự đồng bộ, có phương diện Nhà nước tham gia quá sâu, nhưng lại cũng có phương diện buông lỏng hoặc không thể kiểm soát với cơ chế hiện nay. Vậy, Bộ trưởng nhìn nhận như thế nào và giải pháp cơ bản nào để khắc phục hiện trạng trê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trao đổi với Bộ trưởng 3 câu hỏ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hiện nay Bộ Văn hóa, thể thao và du lịch đang lấy ý kiến về việc tìm kiếm đại sứ du lịch, Quốc hoa, Quốc phục. Xin Bộ trưởng cho biết những nội dung trên đến lúc nào sẽ được công bố cho nhân dân và tác động của những nội dung trên sẽ như thế nào trong đời sống văn hóa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Bộ trưởng cho biết những biện pháp chỉ đạo của Bộ trong các hoạt động của ngành thư viện các cấp, đặc biệt là văn hóa đọc của giới trẻ. Đồng chí suy nghĩ gì khi hiện nay có một bộ phận giới trẻ bị suy giảm về đạo đức, lối sống, trách nhiệm của bộ trong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xin Bộ trưởng cho biết với trách nhiệm của mình trong việc xây dựng chiến lược quốc gia sẽ tập trung vào các lễ hội nào là chính, nhằm thu hút đông đảo du khách nước ngoài để giới thiệu về văn hóa dân tộc đặc sắc của dân tộc Việt Nam và góp phần thúc đẩy phát triển kinh tế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Xuân Yê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3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ời gian qua ngành văn hóa, thể thao, du lịch cùng với các địa phương đã có nhiều nỗ lực và sự đầu tư việc quảng bá hình ảnh đất nước, con người Việt Nam với bạn bè thế giới, góp phần phát triển ngành du lịch thành một ngành kinh tế mũi nhọn. Song việc để xảy ra tình trạng chèo kéo, làm phiền, chặt chém và lừa đảo du khách ở nhiều điểm du lịch nổi tiếng gần đây làm xấu đi hình ảnh đất nước, con người Việt Nam trong con mắt du khách quốc tế và ảnh hưởng tới hoạt động kinh doanh du lịch. Những biện pháp xử lý của các cơ quan chức năng khiến cử tri thấy chưa yên tâm. Với trách nhiệm của mình Bộ trưởng có giải pháp như thế nào để sớm chấm dứt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quy định của Luật du lịch, việc phát triển du lịch cần thiết phải có các yếu tố, tài nguyên du lịch, hạ tầng du lịch, kinh doanh du lịch và quản lý du lịch. Tuy nhiên, hiện nay việc tổ chức du lịch khá tràn lan ở nhiều nơi chủ yếu dựa vào tài nguyên du lịch, dẫn đến chất lượng du lịch thấp. Việc định hướng công tác quản lý nhà nước về vấn đề này còn nhiều hạn chế. Đề nghị Bộ trưởng cho biết ý kiến của mình về thực trạng này và những giải pháp để khắc phụ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xin Bộ trưởng cho biết sau Segame 23 tổ chức tại Việt Nam, Bộ có đánh giá như thế nào việc quản lý, sử dụng phát huy các công trình như các trung tâm thi đấu, các nhà thi đấu thể dục thể thao ở các địa phươ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gửi đến Bộ trưởng một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vào xã hội hiện nay bên cạnh mặt tích cực thì rất dễ nhận thấy trên nhiều lĩnh vực đạo đức xã hội đang xuống cấp, một số giá trị văn hóa của dân tộc ta theo tôi đang dần bị xói mòn gây băn khoăn, lo lắng, bức xúc trong xã hội. Vấn đề này tất nhiên là của cả hệ thống chính trị và toàn xã hội, tuy nhiên tôi đề nghị Bộ trưởng cho biết với trách nhiệm là tư lệnh mặt trận văn hóa, Bộ trưởng có những giải pháp gì để góp phần xử lý thực trạng tình hình trê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được gửi tới Bộ trưở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à bảo tồn, phát huy các di sản văn hóa từ lâu được Đảng, Nhà nước ta rất quan tâm, cả nước có hàng ngàn di tích, trừ những di tích cách mạng còn phần lớn là những di tích gắn với tín ngưỡng, tôn giáo tôn thờ các vị anh hùng dân tộc và những người có công với nước. Các di tích này do các chức sắc tôn giáo cùng các tín đồ xưa nay tạo dựng, nay nhiều nơi đã xuống cấp nghiêm trọng, nhà nước chưa có đủ kinh phí để trùng tu, các chức sắc và tôn giáo bằng uy tín và trách nhiệm đã thu hút được sự ủng hộ của các tầng lớp nhân dân. Mỗi lần xin phép Bộ Văn hóa lại để quá lâu, có trường hợp lo sợ di tích bị hư hại và sập sệ đã phải dỡ ra xây lại như vậy là phạm luật. Vậy Bộ trưởng có biện pháp gì để khắc phục tình trạng thủ tục hành chính rườm rà và sự kêu cứu của các công trình cổ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ời gian qua có ý kiến đề xuất quy định nhà nước quản lý hòm tiền công đức của người dân phát tâm đóng góp ở các chùa chiền gây tranh cãi trong dư luận. Nhiều cử tri cho rằng những ý kiến này thể hiện sự thiếu hiểu biết về pháp luật, tín ngưỡng, tôn giáo. Từ trước tới nay dù trong hoàn cảnh kinh tế khó khăn hơn nhiều nhưng chưa bao giờ nhà nước ta đòi quản lý những hòm tiền công đức này. Vậy Bộ trưởng cần làm gì để chỉ đạo cán bộ trong ngành tăng cường quản lý hướng dẫn, tránh những đề xuất xây dựng pháp luật kiểu này, gây bức xúc, không đồng thuận trong xã hội.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ồng chí lưu ý có một số nhận định của đại biểu, cũng mong đồng chí khẳng định xem đú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Phạm Thị Trung, đoàn Kon Tum về các thiết chế văn hóa cơ sở, chúng tôi xin đi thẳng vào vấn đề có ba việc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đã thực hiện Chương trình mục tiêu về văn hóa giai đoạn 2006 - 2011 và bây giờ chúng ta đang tiếp tục thực hiện Chương trình mục tiêu về văn hóa giai đoạn 2011 - 2015. Trong chương trình mục tiêu về văn hóa có liên quan đến 5 việc nhưng ở đây tôi nói đến việc liên quan đến thiết chế văn hóa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xây dựng các nhà văn hóa, thể thao, đối với các vùng nông thôn, miền núi, vùng sâu, vùng xa và trong Chương trình mục tiêu thì có số tiền này. Từ xã cho đến các thôn, tất nhiên là mình đến 100 nghìn cái thôn thì không thể là trong vòng mấy năm là xong đâu. Bên cạnh nguồn vốn hỗ trợ của nhà nước thì có kêu gọi sở hữu hóa từ đóng góp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dự án khác, liên quan đến các khu vui chơi giải trí dành cho trẻ em mà từ nhiệm kỳ XII vừa rồi, tôi có chất vấn câu này và khi tôi báo cáo với Chính phủ, Thủ tướng và các vị đã thông qua chương trình này, chúng tôi đảm bảo chương trình mục tiêu quốc gia về văn hóa sẽ góp phần giải quyết được khó khăn cho các hoạt động vui chơi giải trí thanh, thiếu nhi và đặc biệt là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ăn hóa đọc, hiện nay, chúng ta bị chi phối bởi nhiều loại hình vui chơi giải trí mà đặc biệt là lĩnh vực thông tin truyền thông. Trong khi đó, thư viện của chúng ta phát triển không đều. Thư viện nhà nước cũng có, thư viện tư nhân cũng có, nhưng số lượng sách trong đó cũng không nhiều. Chúng tôi đã áp dụng một biện pháp là luân chuyển sách từ thư viện tỉnh cho đến huyện, cho đến các xã. Công việc còn lại là chúng ta cũng phải vận động nhân dân để người ta có nâng cao văn hóa đ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lý nhà nước về lễ hội, chúng tôi xin nêu chung các đại biểu mấy điểm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ý kiến chỉ đạo của Thủ tướng, trong quản lý lễ hội hiện nay có 6 nhóm vấn đề. Nhóm vấn đề thứ nhất, chúng ta quán triệt từ Trung ương đến địa phương, các ngành, các cấp Kết luận 51 của Bộ Chính trị, Chỉ thị 27 của Bộ Chính trị, Chỉ thị 14 của Thủ tướng Chính phủ liên quan đến lễ hội. Chỗ này cũng phân biệt là 2 c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ễ và Hội. Có cái chỉ làm lễ, mà không hội, có cái chỉ làm hội không lễ mà ta gộp chung lại, nói chung là lễ hội. Tôi nói ví dụ như lễ hội dân gian và lễ hội tín ngưỡng chiếm tới 95,19%, còn lễ hội khác khoảng 45 cái. Lễ hội khác là lễ hội gì? Là chúng ta tổ chức Festival lễ hội ngành nghề để tuyên truyền quảng bá sản phẩm ngành nghề chúng ta để mua bán sản phẩm, giới thiệu sản phẩm với các nước. Liên quan đến việc này chúng tôi đang dự thảo một đề án trình Chính phủ, trình Thủ tướng đề có một quy hoạch lại, giảm tần suất các Festival ngành nghề. Ngoài ra, còn những hoạt động như liên hoan, những ngày hội văn hóa thể thao du lịch, các tỉnh Đông bắc, các tỉnh Tây bắc, những ngày văn hóa thể thao du lịch dân tộc Dao, hay tỉnh Ninh Thuận phối hợp với các tỉnh khác, phối hợp với Đắk GLây chẳng hạn, cái đó không tổ chức được, không thể tổ chức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ại lễ hội dân gian tín ngưỡng thì người dân làm và có ý kiến của đại biểu Huỳnh Nghĩa ở Đà Nẵng khi chất vấn chúng tôi thì chúng tôi nhất trí hoàn toàn với câu hỏi này. Lâu nay chúng ta để cho dân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Ban Tổ chức lễ hội phải xem xét quy mô thời gian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Bộ Văn hóa, thể thao và du lịch cùng Ủy ban nhân dân các tỉnh thành phải tăng cường kiểm tra những trường hợp vi phạm di tích, kiểm tra an toàn vệ sinh an toàn di tích, rồi kiểm tra các vấn đề an ninh rồi giá cả trong các điểm di tích để thu hút khách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ới những lễ hội lớn thì cần phải có phương án để đảm bảo an ninh trật tự và cuối cùng, hai điểm nữa là Chủ tịch Ủy ban nhân dân các tỉnh thành phải chịu trách nhiệm trước Thủ tướng về quản lý tổ chức lễ hội trên địa bàn và đối với các cơ quan truyền thông phải tập trung tuyên truyền những nét đẹp về văn hóa trong các lễ hội và hạn chế tuyên truyền về thương mại. Trong thời gian vừa qua chúng tôi cũng phối hợp với Đài Truyền hình Việt Nam, các đài báo của Trung ương và địa phương thì khâu tuyên truyền quảng bá các lễ hội này cũng tương đối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ỗ đồng chí Trương Thị Ánh, đại sứ du lịch thì vừa qua nhân việc chúng ta vận động cho Hạ Long trở thành kỳ quan thiên nhiên mới của thế giới thì đại sứ du lịch này ở rất nhiều nước người ta làm và do cơ quan du lịch người ta quyết định. Đây không phải đại sứ mang tính chất ngoại giao và việc này chúng tôi đã tổ chức thành công, đã góp phần quảng bá du lịch Hạ Long, Hạ Long năm 2012 thu hút được 2 triệu rưỡi khách nhưng trong đó có 1,4 triệu lượt khách du lịch nước ngoài, tăng 30%. Hiện nay nói thời hạn có 1 năm thì bây giờ chúng tôi đang đề ra các tiêu chuẩn, các quy trình và tháng 10 này chúng tôi sẽ công bố đại sứ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Quốc hoa thì cũng tại Quốc hội khóa XII tôi được chất vấn thì Quốc hoa, Quốc phục, Quốc tửu, Quốc vũ. Quốc hoa thì chúng tôi đã tiến hành làm và đã lấy ý kiến của nhân dân từ 3 khu vực: Hà Nội, thành phố Hồ Chí Minh và Đà Nẵng thì đại bộ phận là người ta ủng hộ cho hoa Sen, hôm họp thì thấy Phó Chủ tịch Quốc hội Nguyễn Thị Kim Ngân mặc áo dài rất đẹp và thêu hình bông hoa Sen thì bây giờ Hiến pháp không quy định cấp thẩm quyền nào phê duyệt, sắp đến trong sửa đổi Hiến pháp, chúng tôi kiến nghị có phần để các biểu tượng văn hóa phải có cấp thẩm quyền nào phê duyệt, Thủ tướng Chính phủ họp để nghe chúng tôi báo cáo đề án, bây giờ không có thẩm quyền thì giao cho Bộ Văn hóa thể thao và Du lịch cùng với các đài, báo tuyên truyền để nhân dân hưởng ứng, tham gia tôn vinh. Tôi thấy ý kiến này rất h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ốc phục thì cũng hứa với Quốc hội là chúng tôi phải chỉ đạo làm, các đơn vị tham mưu thì đã xây dựng đề án và đã tổ chức một số hội thảo, lấy ý kiến các nhà khoa học, lịch sử, các nhà trong lĩnh vực mỹ thuật, nhiếp ảnh thì người ta đề ra 2 phương án. Một là cải tiến bộ comple hiện nay thế nào đó. Thứ hai là á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Trương Thị Ánh là câu chuyện này còn phải tiếp tục, chúng tôi chưa có kết quả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ăn hóa đọc, suy giảm đạo đức lối sống, chúng tôi cũng đã báo cáo, nó nhiều phương tiện nghe, nhìn quá nên cũng ảnh hưởng, vấn đề này cũng phải từng bước thúc đẩ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ến lược của quốc gia tập trung cho lễ hội nào là chính, thu hút. Quan điểm của Bộ là tất cả các di tích đều bảo toàn và tôn tạo theo đúng quy định của pháp luật. Tập trung vào những lễ hội nào chính, chúng tôi thấy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iện nay đây là chúng ta đã thống nhất với nhau tín ngưỡng thờ cúng Hùng Vương, kỷ niệm ngày Giỗ tổ các Vua Hùng "các Vua Hùng đã có công dựng nước bác cháu ta phải cùng nhau giữ nước". Bây giờ đã quy định và Chỉ thị 45 cũng nêu rõ các ngày kỷ niệm lịch sử 10 năm mới làm một lần, còn lại các năm khác mình tuyên truyền, tổ chức hội thảo, còn việc này mình làm nhiều cũng do mình, tôi nói ví dụ như khởi công khánh thành thì trong Luật thực hành, tiết kiệm chúng ta vừa thảo luận, Điều 20, Điều 34 đã ghi rõ: đối với những công trình quan trọng quốc gia là Thủ tướng quyết định. Còn đối với những công trình công mà có ý nghĩa kinh tế, chính trị, xã hội ở các địa phương thì báo cáo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ỗi  nói một ý khác, trong tổ chức lễ hội trong Chỉ thị 27, xây dựng nếp sống văn minh trong cưới, tang, lễ hội thì đã nói rõ 5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rái với thuần phong mỹ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sử dụng thời gian trong giờ làm việc để mình đi lễ, đi đám cưới, sử dụng xe công, ví dụ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ó mê tín dị đoan. Còn mê tín dị đoan thì các di tích Ban quản lý phối hợp các liên ngành để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đối với các địa phương, tôi nói lễ hội cấp quốc gia đối với địa phương, ví dụ lễ hội Yên Tử, lễ hội Chùa Hương. Trong kia có lễ hội Bà Chúa Xứ Núi Sam ở An Giang và lễ hội núi Bà Đen ở Tây Ninh. Các lễ hội này trong thời gian vừa qua có nhiều chuyển biến tích cực, tôi đã gặp Thượng tọa Thích Thanh Quyết, Đại Đức ở Chùa Hương hỏi thế nào? Đề nghị các thầy tham gia cũng quan tâm về vấn đề này thì các thầy sẵn s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ảo tồn di tích chúng tôi có ý kiến rồi, đặc biệt di tích thế giới, hiện nay chúng ta có 7 di sản văn hóa thế giới, trong 7 di sản này có 1 kỳ quan thiên nhiên mới thế giới vừa được công nhận, 7 di sản văn hóa phi vật thể cấp Quốc gia. Hiện nay chúng ta đã đưa vào danh mục các di sản văn hóa phi vật thể cấp quốc gia có 35 di sản và bảo vật quốc gia được 30 trình Thủ tướng Chính phủ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chúng ta nhận được sự đồng tình của các tổ chức quốc tế và người dân trong nước đã tham gia bảo tồn việc này, nhưng nói thật vừa qua có xuất hiện vấn đề này, vấn đề kia nhưng chúng tôi hoan nghênh các địa phương chủ động, tích cực xử lý tình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hòm công đức, báo cáo với đại biểu Trần Quốc Khánh chúng tôi sẽ nghiên cứu về vấn đề này cùng với Bộ Nội vụ căn cứ vào pháp lệnh tín ngưỡng và Thông tư 04 về văn minh trong cưới tang, lễ hội để chúng ta kết hợp làm, chứ còn bây giờ không nói trước đây chưa có làm thì bây giờ mình không làm không được. Quản lý nhà nước xuất hiện tình thế để chúng ta cùng nhau làm sao để cho sự đóng góp của nhân dân, tiền công đức có đúng địa chỉ. Chúng ta sử dụng tiền công đức đó trùng tu, tôn tạo và giải quyết những vấn đề nhân đạo từ thiện khác. Trong thời gian vừa qua phải nói các nhà chùa của chúng ta đã làm tốt vấn đề này. Chúng tôi rất hoan nghênh và sắp tới chúng tôi sẽ bàn kỹ vấn đề này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o đức xã hội xuống cấp, văn hóa là lĩnh vực hết sức rộng, kể cả vấn đề tư tưởng, vấn đề đạo đức, vấn đề lối sống, vấn đề di sản, văn học nghệ thuật, khoa học công nghệ, thông tin truyền thông có xuống cấp không. Nói không có là không phải nhưng xuống cấp đến mức độ nào đây là tiếng chuông báo động. Ban Chấp hành Trung ương lần thứ 4 Đảng ta đã đề ra Nghị quyết về xây dựng Đảng, một số vấn đề cấp bách về xây dựng Đảng. Trong đó đặt ra vấn đề tư tưởng, vấn đề đạo đức lối sống. Chúng tôi đề nghị chúng ta phải triển khai mạnh mẽ như Chủ tịch Quốc hội nói về kết luận của Ban chấp hành trung ương  vừa rồi về một năm thực hiện nghị quyết này. Trên lĩnh vực chúng tôi có trách nhiệm xử lý, lĩnh vực biểu diễn nghệ thuật thế nào? lĩnh vực điện ảnh ra làm sao? lĩnh vực bảo tồn phát huy di sản văn hóa thế nào? Lĩnh vực mỹ thuật, nhiếp ảnh và triển lãm ra sao. Tất cả cái đó đều phải  quản lý chặt chẽ, hạn chế đến mức thấp nhất xâm nhập của văn hóa phẩm độc h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Đào Xuân Yên về quảng báo du lịch và có một số hành vi xấu đi hình ảnh. Chúng ta mong muốn hình ảnh du lịch Việt Nam luôn luôn trong con mắt của mọi người một hình ảnh hết sức tốt đẹp. Thế nhưng đâu đó có những hình ảnh phản cảm như thế này, chúng tôi đề nghị là với trách nhiệm của chúng tôi sẽ chỉ đạo quyết liệt, nhưng các địa phương cũng tham gia để giải quyết tình trạng này, hàng loạt các vấn đề đặt ra như chúng tôi đã nói ở trên, phối hợp liên ngành, tăng cường sự lãnh đạo, chỉ đạo, rồi có cơ chế chính sách và đặc biệt là trong lĩnh vực thông tin, tuyên truyền. Nhiều lúc có một sự việc, chúng ta làm được nhiều việc, nhưng mà nói ít, chỉ có một số việc như thế mình thông tin nói nhiều lên, có nên ch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 tầng du lịch, thưa với đại biểu Yên là từ 2006 - 2011, nhà nước đã hỗ trợ 4.000 tỷ và từ 2011 đến nay mỗi năm khoảng 700 tỷ nữa (ba bẩy hai mốt) tức là 7.100 tỷ, chúng ta đã đầu tư cơ sở hạ tầng khoảng 700 dự án như thế. Các dự án tập trung vào những vùng phát triển du lịch tốt, những vùng có tiềm năng nhưng mà còn khó khăn, những khu du lịch quốc gia, những điểm du lịch quốc gia.</w:t>
      </w:r>
    </w:p>
    <w:p>
      <w:pPr>
        <w:pStyle w:val="Normal1"/>
        <w:ind w:firstLine="566"/>
        <w:jc w:val="both"/>
        <w:rPr/>
      </w:pPr>
      <w:r>
        <w:rPr>
          <w:rFonts w:eastAsia="Times New Roman" w:cs="Times New Roman" w:ascii="Times New Roman" w:hAnsi="Times New Roman"/>
          <w:color w:val="0000FF"/>
          <w:sz w:val="26"/>
        </w:rPr>
        <w:t xml:space="preserve">Tôi xin lỗi, vừa rồi tôi đi Lăng Cô - Huế, đến Laguna một nhà đầu tư đầu tư một tỷ đô la này thì tôi xem là những cơ sở hạ tầng mà mình đầu tư vào đó mới có phát huy tác dụng cái này không, thì đúng tôi hỏi các đồng chí và tôi trực tiếp kiểm tra thì người ta nói những con đường ven biển ấy cũng là có ích, là cái mồi cho nhà đầu tư đến đầu tư về du lịch và các dự án đầu tư vào khu du lịch, tôi nói ở Đà Nẵng cũng có hạ tầng du lịch tham gia, ở Sapa, ở Lâm Đồng cũng thế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phát huy các nhà thi đấu ở các địa phương thì đây là phong trào thể thao quần chúng, chúng tôi đề nghị là mở rộng và tăng cường hơn nữa các loại hình thể thao và đặc biệt là thể thao vui chơi giải trí. Thứ hai nữa là, tập huấn cho các huấn luyện viên, hướng dẫn viên. Thứ ba, thời gian mà chúng ta giành cho thanh thiếu niên, phải tăng thời gian lên. Những nơi đó để làm sao phát huy hiệu quả chứ có cử tri cũng nói là mình xây dựng công trình thể thao xong, tổ chức một sự kiện này, sự kiện kia, còn lại mình không làm cái gì quanh năm, thế thì không nên. Tôi nói thật là rất nhiều bộ môn thể thao, ba mấy bộ môn thể thao, và hiện nay theo chiến lược phát triển thể thao Việt Nam xác định là có 10 môn thể thao trọng điểm loại 1 và 22  môn thể thao trọng điểm loại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ũng phải thành lập các liên đoàn, các hiệp hội để thu hút các người dân tham gia, hiện nay chúng ta có 45 nghìn câu lạc bộ thể thao, trong đó có 6 nghìn câu lạc bộ bóng đá, chúng ta sẽ tăng số lượng này lên, như quý vị biết là Thủ tướng đã phê duyệt đề án nâng cao tầm vóc thể lực của người Việt Nam và tầm vóc thể lực của chúng ta như thế nào, tôi chỉ nói chiều cao thôi, nam của chúng ta hiện nay trung bình 1,63m, nữ có 1,53m thôi, tôi nói chiều cao và cân nặng của chúng ta dưới mức trung bình, đây là một sự báo động. </w:t>
      </w:r>
    </w:p>
    <w:p>
      <w:pPr>
        <w:pStyle w:val="Normal1"/>
        <w:ind w:firstLine="566"/>
        <w:jc w:val="both"/>
        <w:rPr/>
      </w:pPr>
      <w:r>
        <w:rPr>
          <w:rFonts w:eastAsia="Times New Roman" w:cs="Times New Roman" w:ascii="Times New Roman" w:hAnsi="Times New Roman"/>
          <w:color w:val="0000FF"/>
          <w:sz w:val="26"/>
        </w:rPr>
        <w:t>Trong đề án này Thủ tướng chỉ rõ, có 4 đề án mà Bộ Văn hóa, Thể thao và Du lịch và Bộ Y tế phải làm, một là nghiên cứu tác động ảnh hưởng đến thể lực và tầm vóc, thứ hai là chế độ dinh dưỡng cho trẻ em từ 3 đến 18 tuổi, và đối với Bộ đẩy mạnh phong trào luyện tập tăng thể dục, thể thao gia đình, người luyện tập thể thao và thứ tư là việc tuyên truyền. Nhân cơ hội này chúng tôi cũng mong các vị đại biểu Quốc hội giám sát cho việc thực hiện những đề án này, để có được hiệu quả,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m ơn Bộ trưởng đã giải thích rất tường tận các môn thể dục thể thao, đồng chí cũng đi Lăng Cô hai lần rồi đấy, vào khách sạn mấy lần nên nói dài là phải. Bây giờ báo cáo với các đồng chí là buổi sáng chúng ta còn 15 phút thôi, chiều nay chúng ta sẽ dành thêm thời gian cho Bộ trưởng để trả lời những câu hỏi các vị sẽ đặt ra trong sáng nay nữa Liên quan đến cụm vừa rồi thì tôi đề nghị Bộ trưởng nói thêm chút, đại biểu quan tâm ở chỗ là đầu tư rồi nhưng lại dùng không hiệu quả tuyến văn hóa cơ sở, bây giờ làm sao cho hiệu quả, làm chờ rồi nhưng không ai họp thì có rất nhiều thiết chế văn hóa cơ sở nhưng không hiệu quả, không hoạt động gì cả. Đấy là một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ại biểu Trương Thị Ánh và đại biểu Lê Đức Lâm, nói câu chuyện tức là lớp trẻ, người trẻ rồi đại biểu Lâm nói rõ hơn là xã hội, đạo đức xuống cấp, mà nó lại có tác động từ văn hóa, từ thông tin. Như vậy mình cũng phải làm rõ chỗ này, đánh giá tình hình như thế nào, giải pháp rõ hơn chỗ này, về phía văn hóa thôi, phía ngành văn hóa, thể thao du lịch thôi, chứ còn việc này nhiều việc lắm. Chiều nay cũng sẽ mời Bộ trưởng Bộ Thông tin và Truyền thông trả lời thêm liên quan đến Internet, liên quan đến thông tin, tuyên truyền, liên quan đến việc tác động của công cụ thông tin tuyên truyền đại chúng tới văn hóa, thể thao, du lịch và những tác động tiêu cực trong các lĩnh vực này và biện pháp khắc phục của ngành thông tin. Xin phép Quốc hội tiếp tục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3 đề nghị về trách nhiệm quản lý nhà nước của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ính đề nghị đồng chí Bộ trưởng báo cáo rõ trách nhiệm cá nhân trong việc tổ chức thực hiện nhiệm vụ được phân công trong chương trình xây dựng văn bản quy phạm pháp luật của Chính phủ hàng năm, báo cáo rõ thời điểm này bộ còn nợ bao nhiêu loại văn bản dự thảo trình cơ quan có thẩm quyền hoặc trực tiếp ban hành, hướng khắc phục trong thời gian tới? Đồng thời xác định thời điểm trả nợ xong các loại văn bả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eagame 22 năm 2003 đã đi qua 10 năm, tôi đề nghị Bộ trưởng cho biết kết quả quản lý, bảo quản, bảo trì và phát huy hiệu quả các công trình trọng điểm quốc gia phục vụ cho Seagame 22 của các đơn vị thuộc bộ quản lý, các giải pháp tiếp theo trong thời gian tới đối với công tác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ộ trưởng cho biết chương trình, kế hoạch của ngành về đào tạo vận động viên thành tích cao phục vụ cho ASIAD 19, kết quả xem xét, xử lý các giải pháp khắc phục tiêu cực, suy thoái về đạo đức của một số vận động viên, trọng tài và lãnh đạo thuộc các bộ môn, đặc biệt là đối với môn thể thao vua như bóng đá, để thể thao nước nhà phát triển lành mạnh và trung thực.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ửi đến Bộ trưởng 2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thực trạng quảng cáo phim ảnh, đồ dùng, sản phẩm nước ngoài tràn lan, sử dụng vô tội vạ tiếng nước ngoài, xin cho biết ý kiến của Bộ trưởng về các giải pháp cần thiết nhằm ngăn chặn tình trạng văn hóa ngoại lai tác động tiêu cực trong điều kiện hội nhập kinh tế, quốc tế của nước ta hiện nay, để duy trì, bảo vệ thuần phong, mỹ tục nền văn hó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ng văn hóa các dân tộc Việt Nam ở Đồng Mô là công trình văn hóa rất có ý nghĩa, đề nghị Bộ trưởng cho biết làm thế nào để khai thác, sử dụng công trình văn hóa này có hiệu quả, đồng bộ, để nơi này xứng đáng trở thành điểm đến du lịch văn hóa của nhân dân thủ đô, nhân dân cả nước và du khách nước ngoà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Bộ trưởng đã trả lời câu hỏi của tôi, nhưng tôi chưa hài lòng với nội dung trả lời của Bộ trưởng, theo Bộ trưởng thì Nghị quyết Trung ương 4, theo tôi đó là nghị quyết triển khai trong Đảng. Ở đây tôi muốn đặt vấn đề Bộ trưởng có giải pháp gì của ngành để góp phần ngăn chặn tình trạng xuống cấp đạo đức xã hội hiện nay.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à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âu lắm rồi Bộ trưởng mới đăng đàn trả lời, nên tôi có tất cả 5 câu hỏi để hỏ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vừa qua có thông tin từ báo chí về hòn đá lạ đặt ở Đền Hùng, hòn đá này đã được mang ra khỏi đền, nhưng lại có thông tin là trên hòn đá có vẽ đạo bùa và các nhà nghiên cứu tâm linh lại đang bàn cãi xem đây là đạo bùa tốt hay đạo bùa xấu. Xin hỏi Bộ trưởng, nếu tin là đạo bùa tốt hoặc đạo bùa xấu thì đó là văn hóa tâm linh, tín ngưỡng dân gian hay mê tín dị đoan. Nếu đó là mê tín dị đoan thì việc đưa những thông tin như vậy lên các phương tiện thông tin đại chúng có phải đã góp phần tuyên truyền mê tín, dị đoan không? Xin Bộ trưởng cho biết quan điểm của mình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qua kênh báo chí và qua trải nghiệm cá nhân, tôi nhận thấy hiện nay ở các điểm tham quan tín ngưỡng, tôn giáo có rất người tiền lẻ loại 500, 1000, 2000 đồngvà 5000 đồng được bày bán công khai cùng với các loại vàng, mã dùng để cúng bái, ở mỗi điểm đều có rất nhiều thùng công đức và cả một lò lớn dùng để đốt vãng mã. Theo Bộ trưởng, những việc trên có hợp pháp không? Nếu không Bộ trưởng có giải pháp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ba, ở các điểm du lịch bày bán rất nhiều hàng hóa, có những loại hàng lưu niệm của Việt Nam, nhưng cũng có không ít những hàng của Trung Quốc, có cả những đồ chơi bạo lực như súng, dao, kiếm ngay trên đường vào chùa, miếu, đền, có cả những động vật rừng bị bắt để bán phóng sinh, Bộ trưởng và Bộ Công thương đã có những phối hợp gì trong việc quản lý các loại hàng hóa, dịch vụ ăn theo du lịch kiểu như trên, khi nào thì du khách được đi du lịch đúng nghĩa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tư, trong những mục đích của ngành văn hóa là xây dựng nền văn hóa đạm đà bản sắc dân tộc, phát huy tình yêu quê hương, đất nước của con người Việt Nam, trong đó có thế hệ trẻ. Xin hỏi Bộ trưởng và Bộ Giáo dục và Đào tạo đã có chương trình phối hợp nào tạo điều kiện cho học sinh được tham quan nghiên cứu những di tích lịch sử ở những bảo tàng lịch sử, nhằm tạo cho thế hệ trẻ niềm tự hào, lòng say mê trong tìm hiểu văn hóa lịch sử của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cuối cùng xin Bộ trưởng cho biết sắp tới sẽ có những chương trình gì, chiến lược gì để phát triển du lịch ở các tỉnh đồng bằng sông Cửu Long một cách bài bản và quy mô hơ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rọng S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3 câu hỏi gửi đến Bộ trưở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về lĩnh vực du lịch, năm 2012 cả nước đón hơn 6,8 triệu lượt khách quốc tế và 32,5 triệu lượt khách nội địa, tổng doanh thu đạt hơn 160.000 tỷ, tăng hơn 23% so với năm 2011, hoàn thành vượt mức chỉ tiêu đã đề ra, tôi cho đây là một điểm sáng trong bối cảnh kinh tế cả nước đang đối mặt với nhiều khó khăn, thách thức. Qua thống kê cho thấy tỷ lệ khách quốc tế quay trở lại Việt Nam lần thứ 2 chỉ khoảng 18%, gần như là "một đi không trở lại". Vậy theo Bộ trưởng đâu là nguyên nhân chính dẫn đến tình trạng trên, giải pháp nào để làm tăng tỷ lệ khách quốc tế quay trở lại Việt Nam trong thời gian tới. Bộ trưởng có kiến nghị gì với Quốc hội trong hoạch định chính sách, nhằm làm cho ngành du lịch nước nhà hướng đến sự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lĩnh vực thể thao, tôi được biết kinh phí dành cho ASIAD 2019 khoảng 150 triệu đôla, tương đương với hơn 3.000 tỷ. Tôi cho rằng đây là một khoản kinh phí khá lớn với một đất nước đang khó khăn trong phát triển kinh tế như nước ta hiện nay. Vào cuối năm 2012 khi họp báo thông tin về ASIAD bộ còn thông tin là khả năng trượt giá tăng thêm 30%, xin Bộ trưởng cho hỏi thực hư về điều này. Trong bối cảnh đất nước khó khăn vậy mà chúng ta phải đầu tư cho hoạt động ASIAD liệu có lãng phí không? Sau khi kết thúc ASIAD 2019 sẽ sử dụng các công trình đã đầu tư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uối cùng cũng xung quanh lĩnh vực thể thao, những năm qua bóng đá Việt Nam, nhất là bóng đá nam được đầu tư khá lớn từ cơ sở vật chất đến công tác tuyển chọn, huấn luyện, đào tạo vận động viên, nhưng qua theo dõi hình như căn bệnh tiêu cực trong bóng đá nam phải chăng đã trở thành căn bệnh mãn tính hết thuốc chữa. Tình trạng mua bán độ, tình trạng dàn xếp tỷ số các trận đấu, tình trạng trọng tài nhận tiền làm sai lệch kết quả trận đấu, làm cho người hâm mộ ngày quay lưng với môn bóng đá. Xin hỏi Bộ trưởng đánh giá tình hình tiêu cực trong bóng đá nam của Việt Nam hiện nay như thế nào, trách nhiệm của Bộ trưởng đến đâu và trong thời gian qua Bộ đã xử lý tình hình tiêu cực này như thế nào, câu hỏi của tôi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gần đây lễ hội ở nước ta ngày càng phát triển đến mức đáng lo ngại. Theo con số thống kê của Bộ Văn hóa, Thể thao và Du lịch thì từ nhiều năm trước, hàng năm trên nước ta có khoảng 9 nghìn lễ hội khác nhau, bên cạnh những lễ hội có tính chất truyền thống văn hóa lịch sử thì không ít lễ hội thấm đẫm màu sắc mê tín dị đoan. Cử tri cho rằng việc phát triển lễ hội tràn lan, thiếu định hướng và buông lỏng quản lý Nhà nước dẫn đến không ít hệ lụy, nhiều hoạt động lễ hội đã bị thương mại hóa, hàng loạt các dịch vụ ăn theo ra đời góp phần vỗ béo cho không ít người, đồng thời gây phiền toái thiệt thòi cho người dân vì các dịch vụ ăn theo như ăn uống, nhà nghỉ, giữ xe, buôn bán vật phẩm cúng tế, tất cả đều có giá trên trời. Đó là chưa kể bùng phát các tệ nạn xã hội. Qua tiếp xúc, cử tri cho rằng ngành văn hóa có trách nhiệm xem xét và sắp xếp lại lễ hội tổ chức hàng năm. Có đại biểu đã hỏi, Bộ trưởng nói rằng việc tổ chức lễ hội thì Chủ tịch tỉnh phải chịu trách nhiệm trước Thủ tướng, vậy tôi xin hỏi trách nhiệm của Bộ Văn hóa, Thể thao và Du lịch ở chỗ này là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báo chí đưa tin thì tại Hội nghị trực tuyến toàn quốc về cải thiện môi trường du lịch Việt Nam sáng ngày 06 tháng 6 vửa qua, Phó Thủ tướng Nguyễn Thiện Nhân đã chỉ rõ các địa bàn trọng điểm du lịch có môi trường thiếu văn minh, thiếu an toàn, có hiện tượng chèn ép khách du lịch, bán hàng rong, ăn xin, bán vé số, v.v.. nhất là vào mùa du lịch cao điểm, các hiện tượng này thường xuyên tiếp diến, để lại ấn tượng không tốt về môi trường du lịch và ảnh hưởng đến hình ảnh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Phó Thủ tướng như vậy, nhưng khi tôi thấy trả lời chất vấn của các đại biểu trước tôi thì Bộ trưởng lại phủ nhận và cho rằng đó là hiện tượng không phổ biến và Việt Nam là rất đẹp trong con mắt của người du lịch. Xin hỏi Bộ trưởng cho biết Bộ Văn hóa, thể thao và du lịch sẽ làm gì để thực hiện chỉ đạo của Phó Thủ tướng và để thực hiện trách nhiệm quản lý Nhà nước của mình.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u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nội dung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xâm nhập các sản phẩm văn hóa độc hại vào đời sống của xã hội nước ta ngày càng nghiêm trọng, một trong những nguyên nhân gây hủy hoại đạo đức xã hội, gây bức xúc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7/7/2010, Ban bí thư Trung ương Đảng đã có ban hành Chỉ thị 46 về phòng, chống sự xâm nhập sản phẩm văn hóa độc hại gây hủy hoại đạo đức xã hội. Vậy Bộ Văn hóa, Thể thao và Du lịch đã có chương trình hành động, giải pháp cụ thể nào để thực hiện. Bộ trưởng suy nghĩ gì về trách nhiệm của mình đối với tình trạng quản lý ngăn chặn sản phẩm văn hóa độc hại kém hiệu quả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ực tế cho thấy, hiện nay một bộ phận không nhỏ lớp trẻ thích tạo cho mình một phong cách riêng không giống ai. Từ cách ăn mặc, đi đứng cho đến cách sử dụng ngôn từ trong giao tiếp hàng ngày để tự khẳng định mình là người của thời đại mới (thời đại @). Việc lạm dụng ngôn ngữ phong cách xa lạ với truyền thông văn hóa dân tộc của lớp trẻ không chỉ khiến cho các em đánh mất sự trong sáng của tiếng Việt, làm mất đi năng lực cảm thụ vẻ đẹp của ngôn ngữ văn hóa dân tộc mà còn đánh mất ý thức về tinh thần tự tôn, lòng tự hào của dân tộc mình. Tôi đề nghị hai Bộ trưởng: Bộ trưởng Bộ Văn hóa, thể thao và du lịch và Bộ Giáo dục và đào tạo cho biết đã có giải pháp gì để ngăn chặn thực trạng nêu trên. Đến bao giờ thì ngăn chặn đượ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thời gian đã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tôi đề nghị Bộ trưởng Bộ giáo dục và đào tạo có thể nói thêm về vấn đề lớp trẻ, vấn đề lối sống của lớp trẻ liên quan đến giáo dục của nhà trường và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13-6.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2:00Z</dcterms:created>
  <dc:creator>bangvl</dc:creator>
  <dc:description/>
  <cp:keywords/>
  <dc:language>en-US</dc:language>
  <cp:lastModifiedBy>VPQH</cp:lastModifiedBy>
  <dcterms:modified xsi:type="dcterms:W3CDTF">2013-06-25T02:40:00Z</dcterms:modified>
  <cp:revision>17</cp:revision>
  <dc:subject/>
  <dc:title> </dc:title>
</cp:coreProperties>
</file>